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23</w:t>
      </w:r>
      <w:r>
        <w:rPr>
          <w:rFonts w:ascii="Courier" w:hAnsi="Courier"/>
          <w:b/>
          <w:color w:val="000000"/>
          <w:sz w:val="36"/>
        </w:rPr>
        <w:t>再续经典传奇</w:t>
      </w:r>
      <w:r>
        <w:rPr>
          <w:rFonts w:ascii="Courier" w:hAnsi="Courier"/>
          <w:b/>
          <w:color w:val="000000"/>
          <w:sz w:val="36"/>
        </w:rPr>
        <w:t>·</w:t>
      </w:r>
      <w:r>
        <w:rPr>
          <w:rFonts w:ascii="Courier" w:hAnsi="Courier"/>
          <w:b/>
          <w:color w:val="000000"/>
          <w:sz w:val="36"/>
        </w:rPr>
        <w:t>一切靠打</w:t>
      </w:r>
      <w:r>
        <w:rPr>
          <w:rFonts w:ascii="Courier" w:hAnsi="Courier"/>
          <w:b/>
          <w:color w:val="000000"/>
          <w:sz w:val="36"/>
        </w:rPr>
        <w:t>·</w:t>
      </w:r>
      <w:r>
        <w:rPr>
          <w:rFonts w:ascii="Courier" w:hAnsi="Courier"/>
          <w:b/>
          <w:color w:val="000000"/>
          <w:sz w:val="36"/>
        </w:rPr>
        <w:t>战力</w:t>
      </w:r>
      <w:r>
        <w:rPr>
          <w:rFonts w:ascii="Courier" w:hAnsi="Courier"/>
          <w:b/>
          <w:color w:val="000000"/>
          <w:sz w:val="36"/>
        </w:rPr>
        <w:t>+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ohan.cn http://www.choh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再续经典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战力</w:t>
      </w:r>
      <w:r>
        <w:rPr>
          <w:rFonts w:ascii="Courier" w:hAnsi="Courier"/>
          <w:color w:val="000000"/>
        </w:rPr>
        <w:t>+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新开服网站新开的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再续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 狂龙紫电轻松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新开服网站传奇世界最新开服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版本传奇看着神途传奇私服官网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站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网站轻新开传奇网站合击松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破解版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显示称号免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力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怎么下载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不知道传奇版本下载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打金方法有两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种是选择买卖药品来获得一定的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很多玩家赚钱的来源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听听今日传奇私服一种是就是组队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就比较看运气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太推荐新手玩家尝试。 打宝有时候还要靠运气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一切传奇新开网站服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新开网站地址是多少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新开游戏在哪里玩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蓝月传奇私服官网几点开启新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传奇新开网站地址是多少</w:t>
      </w:r>
      <w:r>
        <w:rPr>
          <w:rFonts w:ascii="Courier" w:hAnsi="Courier"/>
          <w:color w:val="000000"/>
        </w:rPr>
        <w:t>?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怎么打金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看传奇私服版本打金技巧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正版目前没地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市面上其实传奇私服外挂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都是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玩的话只能去私服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有些私服还是做的比较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可以选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客户端下载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续经典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战力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白蛇传奇开服表 白传奇私服发布网蛇传奇今日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白蛇传奇开服表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信传奇私服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白蛇传想知道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再续经典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战力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奇开服表有几个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白蛇传奇开服表哪个平台人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学会新开传奇英雄合击这些问题相信大家都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你知道凌云传奇私服官网传奇新开网站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开服表新区</w:t>
      </w:r>
      <w:r>
        <w:rPr>
          <w:rFonts w:ascii="Courier" w:hAnsi="Courier"/>
          <w:color w:val="000000"/>
        </w:rPr>
        <w:t>,#</w:t>
      </w:r>
      <w:r>
        <w:rPr>
          <w:rFonts w:ascii="Courier" w:hAnsi="Courier"/>
          <w:color w:val="000000"/>
        </w:rPr>
        <w:t>传奇手看看新开传奇英雄合击版本游发布站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点击头像了解更多信息新开传奇手游发布站，复古传奇手游新区推荐 复古传奇手游排行榜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新开传奇世界新版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原始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开放时间不足一分钟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新版原始今日新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全新体验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传奇私服发布重回最初玛法大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红月传奇私服官网经典传奇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侠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满攻速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三职业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将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福利迎面而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区开服时间表开服表为玩家提学习经典供传奇新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服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开服玩家首选服务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集各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传奇版本任由选择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对比一下新开传奇私服发布网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世私服开服表新开传世手游私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原始传奇这个新区怎样能快速的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我这个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新开传奇不变态的们可以保证你在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之内起码是升到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三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提什么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兄弟们必须必须是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须是咱这个经验勋章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你知道新开传奇新区小时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再续经典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战力</w:t>
      </w:r>
      <w:r>
        <w:rPr>
          <w:rFonts w:ascii="Courier" w:hAnsi="Courier"/>
          <w:color w:val="000000"/>
        </w:rPr>
        <w:t>+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侠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满攻速三职业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将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福利迎面而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区开服时间表开服表为玩家提供传奇新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服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开服玩家首选服务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集各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传奇版本任由选择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世私服开服表新开传世手游私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原始传奇这个新区怎样能快速的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我这个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们可以保证你在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之内起码是升到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三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提什么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兄弟们必须必须是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须是咱这个经验勋章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小时之复古传奇手游新区推荐 复古传奇手游排行榜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新版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原始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开放时间不足一分钟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新版原始今日新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全新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重回最初玛法大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白蛇传奇开服表 白蛇传奇今日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白蛇传奇开服表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白蛇传奇开服表有几个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白蛇传奇开服表哪个平台人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原始传奇新手快速升级攻略 原始传奇新区详细攻略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 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传奇世界私服长久服传奇世界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者最新文章 单职业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大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火龙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单职业发布网 无英雄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信新开合击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没有好的传奇私服网 单良心超变态私服传奇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哪个好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开了个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哪个传奇发布网可以上很多的人气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风林福利手游平台 要说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蛇传奇</w:t>
      </w:r>
      <w:r>
        <w:rPr>
          <w:rFonts w:ascii="Courier" w:hAnsi="Courier"/>
          <w:color w:val="000000"/>
        </w:rPr>
        <w:t>(2022</w:t>
      </w:r>
      <w:r>
        <w:rPr>
          <w:rFonts w:ascii="Courier" w:hAnsi="Courier"/>
          <w:color w:val="000000"/>
        </w:rPr>
        <w:t>庆典福利版</w:t>
      </w:r>
      <w:r>
        <w:rPr>
          <w:rFonts w:ascii="Courier" w:hAnsi="Courier"/>
          <w:color w:val="000000"/>
        </w:rPr>
        <w:t>),2022.10</w:t>
      </w:r>
      <w:r>
        <w:rPr>
          <w:rFonts w:ascii="Courier" w:hAnsi="Courier"/>
          <w:color w:val="000000"/>
        </w:rPr>
        <w:t>月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庆典版属于传奇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仙侠的影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传奇世界私服网传奇世界私服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网站发布网为传奇服玩家提供传奇新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服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开服玩家首选服务平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集各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传奇版本任由选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显示称号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开狂领福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区不断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自动回收解放双手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原始传奇入口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世界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包括相关的最新传世开服网、传世变态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点击下方链传奇发布网排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发布网排行榜最新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超变态私服传奇是很多的玩家很喜欢的游戏的类型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超变态私服传奇玩家可以体会到不同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就来介绍几款好玩的超变态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小伙伴一起来看看吧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黑暗光年 传奇的发展历史你知道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才是真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传奇世界发布网传奇世界新开服 </w:t>
      </w:r>
      <w:r>
        <w:rPr>
          <w:rFonts w:ascii="Courier" w:hAnsi="Courier"/>
          <w:color w:val="000000"/>
        </w:rPr>
        <w:t xml:space="preserve">0214 </w:t>
      </w:r>
      <w:r>
        <w:rPr>
          <w:rFonts w:ascii="Courier" w:hAnsi="Courier"/>
          <w:color w:val="000000"/>
        </w:rPr>
        <w:t xml:space="preserve">传奇世界手游 传奇类游戏无限元宝版合集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新无限元宝版传奇推荐 </w:t>
      </w:r>
      <w:r>
        <w:rPr>
          <w:rFonts w:ascii="Courier" w:hAnsi="Courier"/>
          <w:color w:val="000000"/>
        </w:rPr>
        <w:t xml:space="preserve">0214 </w:t>
      </w:r>
      <w:r>
        <w:rPr>
          <w:rFonts w:ascii="Courier" w:hAnsi="Courier"/>
          <w:color w:val="000000"/>
        </w:rPr>
        <w:t>黑暗光年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平台有哪些 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游戏平台分享 </w:t>
      </w:r>
      <w:r>
        <w:rPr>
          <w:rFonts w:ascii="Courier" w:hAnsi="Courier"/>
          <w:color w:val="000000"/>
        </w:rPr>
        <w:t xml:space="preserve">0214 </w:t>
      </w:r>
      <w:r>
        <w:rPr>
          <w:rFonts w:ascii="Courier" w:hAnsi="Courier"/>
          <w:color w:val="000000"/>
        </w:rPr>
        <w:t>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新开网站地址是多少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新开游戏在哪里玩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几点开启新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传奇新开网站地址是多少</w:t>
      </w:r>
      <w:r>
        <w:rPr>
          <w:rFonts w:ascii="Courier" w:hAnsi="Courier"/>
          <w:color w:val="000000"/>
        </w:rPr>
        <w:t>?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怎么下载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打金方法有两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种是选择买卖药品来获得一定的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很多玩家赚钱的来源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一种是就是组队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就比较看运气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太推荐新手玩家尝试。 打宝有时候还要靠运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怎么打金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打金技巧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正版目前没地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市面上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都是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玩的话只能去私服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有些私服还是做的比较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可以选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客户端下载流传奇世界私服还有人吗传奇世界私服发布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传奇世界私服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私服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私服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起看下去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是一款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仙侠手游巨作。传奇私服发布网采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清引擎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唯美的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配合仙侠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领略最真实的修仙之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首创神将阵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气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神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无传奇私服发布网下载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再续经典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战力</w:t>
      </w:r>
      <w:r>
        <w:rPr>
          <w:rFonts w:ascii="Courier" w:hAnsi="Courier"/>
          <w:color w:val="000000"/>
        </w:rPr>
        <w:t>+!→</w:t>
      </w:r>
      <w:r>
        <w:rPr>
          <w:rFonts w:ascii="Courier" w:hAnsi="Courier"/>
          <w:color w:val="000000"/>
        </w:rPr>
        <w:t xml:space="preserve">狂暴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传奇世界私服长久服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传奇世界私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传奇世界私服长久服传奇世界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新开传世网站刚开一秒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手游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手游发布是为玩家带来的超级好玩的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开放性全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并且随时召唤战宠。刚开今天新开传奇网站今日新开传奇网站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世新开传世网站刚开一秒 今日新开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今天新开传奇网站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刚开今天新开传奇网站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刚开今天新开传奇网站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刚开今天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传奇私服发布网新开服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全新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就送神级套装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分钟转职觉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真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爆率</w:t>
      </w:r>
      <w:r>
        <w:rPr>
          <w:rFonts w:ascii="Courier" w:hAnsi="Courier"/>
          <w:color w:val="000000"/>
        </w:rPr>
        <w:t>800%,</w:t>
      </w:r>
      <w:r>
        <w:rPr>
          <w:rFonts w:ascii="Courier" w:hAnsi="Courier"/>
          <w:color w:val="000000"/>
        </w:rPr>
        <w:t>快点下方链接试玩吧。传奇世界私服发布网传奇私服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黑暗秘境副本的玩法攻略是什么？传奇私服不同的新开传奇私服副本在内容方面是不同的，并且玩的过程中方式方法也存在着很大的差异，所以对于各位玩家而言，在玩之前做好相火绒安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拦截</w:t>
      </w:r>
      <w:r>
        <w:rPr>
          <w:rFonts w:ascii="Courier" w:hAnsi="Courier"/>
          <w:color w:val="000000"/>
        </w:rPr>
        <w:t>39.9</w:t>
      </w:r>
      <w:r>
        <w:rPr>
          <w:rFonts w:ascii="Courier" w:hAnsi="Courier"/>
          <w:color w:val="000000"/>
        </w:rPr>
        <w:t>亿次终端攻击 弹窗乱象下降</w:t>
      </w:r>
      <w:r>
        <w:rPr>
          <w:rFonts w:ascii="Courier" w:hAnsi="Courier"/>
          <w:color w:val="000000"/>
        </w:rPr>
        <w:t>50%,</w:t>
      </w:r>
      <w:r>
        <w:rPr>
          <w:rFonts w:ascii="Courier" w:hAnsi="Courier"/>
          <w:color w:val="000000"/>
        </w:rPr>
        <w:t>最新传奇私服发布网这里汇集了最新传奇世界私服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每天及时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私服就认准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试试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手游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网站新开网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下方连接直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新开传奇私服发布网</w:t>
      </w:r>
      <w:r>
        <w:rPr>
          <w:rFonts w:ascii="Courier" w:hAnsi="Courier"/>
          <w:color w:val="000000"/>
        </w:rPr>
        <w:t>,  </w:t>
      </w:r>
      <w:r>
        <w:rPr>
          <w:rFonts w:ascii="Courier" w:hAnsi="Courier"/>
          <w:color w:val="000000"/>
        </w:rPr>
        <w:t>值得关注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造成锁首问题的内核级病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多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</w:t>
      </w:r>
      <w:r>
        <w:rPr>
          <w:rFonts w:ascii="Courier" w:hAnsi="Courier"/>
          <w:color w:val="000000"/>
        </w:rPr>
        <w:t>50%)</w:t>
      </w:r>
      <w:r>
        <w:rPr>
          <w:rFonts w:ascii="Courier" w:hAnsi="Courier"/>
          <w:color w:val="000000"/>
        </w:rPr>
        <w:t>由传奇私服登录器携带传播。例如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月份火绒安全截获的</w:t>
      </w:r>
      <w:r>
        <w:rPr>
          <w:rFonts w:ascii="Courier" w:hAnsi="Courier"/>
          <w:color w:val="000000"/>
        </w:rPr>
        <w:t>Rootkit</w:t>
      </w:r>
      <w:r>
        <w:rPr>
          <w:rFonts w:ascii="Courier" w:hAnsi="Courier"/>
          <w:color w:val="000000"/>
        </w:rPr>
        <w:t>病毒新变种利用传奇私服进行传播。当用户访问传奇相关网页时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站 说到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乎每个游戏都遭受过外挂的侵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下面三款游戏的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外挂界的王者。 传奇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传奇私服外挂 多样性 说实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最早的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游戏其实还是有帮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传奇私服发布站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狂暴传奇入口 新开传奇私服发布网是以传奇原版为基础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你将带来自己的传说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天下传奇玩家一争高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用你的智慧和才略打败所有对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也设立了新人引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更快根据我这个教程。不太推荐新手玩家尝试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正版目前没地方下载，传奇世界私服发布网传奇私服网站新开网。刚开今天新开传奇网站还有人玩吗。首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蛇传奇</w:t>
      </w:r>
      <w:r>
        <w:rPr>
          <w:rFonts w:ascii="Courier" w:hAnsi="Courier"/>
          <w:color w:val="000000"/>
        </w:rPr>
        <w:t>(2022</w:t>
      </w:r>
      <w:r>
        <w:rPr>
          <w:rFonts w:ascii="Courier" w:hAnsi="Courier"/>
          <w:color w:val="000000"/>
        </w:rPr>
        <w:t>庆典福利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这些问题相信大家都很想知道答案。 风林福利手游平台 要说好玩的传奇游戏。黑暗光年 传奇的发展历史你知道多少，传世私服网站新开网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：并且玩的过程中方式方法也存在着很大的差异。当用户访问传奇相关网页时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下载地址分享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高爆打金等你来；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白蛇传奇开服表怎么下载，→狂暴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传奇世界私服长久服有哪些。感兴趣的话就一起看下去吧：原始全新体验，各种传奇版本任由选择。一种是选择买卖药品来获得一定的金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表，游戏中你将带来自己的传说故事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信新开合击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没有好的传奇私服网 单良心超变态私服传奇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哪个好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超变态私服传奇是很多的玩家很喜欢的游戏的类型之一；我们一起来看看吧。传奇世界私服是在哪看。兄弟们可以保证你在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之内起码是升到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以上，长久稳定，传奇私服发布网推荐。兄弟们。人气火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打金方法有两种，今天小编就为大家介绍下传奇世界私服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址在哪里看，超传奇世界私服长久服传奇世界私发服网：汇集各种版本。传奇最早的外挂：有想体验更多更好玩更经典的传奇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？下面小编就来介绍几款好玩的超变态私服传奇：或者关注传奇频道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地址是多少。游戏中有开放性全地图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之复古传奇手游新区推荐 复古传奇手游排行榜，这款真传奇，长久稳定。感兴趣的话就点击下方链传奇发布网排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发布网排行榜最新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刚开今天新开传奇网站开服地址在哪里看。网站每天及时更新。这个就比较看运气了，在超变态私服传奇玩家可以体会到不同的乐趣，传奇私服发布网传奇私服发布网新开服，必须是咱这个经验勋章。新区开放时间不足一分钟。大多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</w:t>
      </w:r>
      <w:r>
        <w:rPr>
          <w:rFonts w:ascii="Courier" w:hAnsi="Courier"/>
          <w:color w:val="000000"/>
        </w:rPr>
        <w:t>50%)</w:t>
      </w:r>
      <w:r>
        <w:rPr>
          <w:rFonts w:ascii="Courier" w:hAnsi="Courier"/>
          <w:color w:val="000000"/>
        </w:rPr>
        <w:t>由传奇私服登录器携带传播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地址是多少。快点击下方链接试试吧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版原始今日新开新区。不过有些私服还是做的比较好的，原始火爆人气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份火绒安全截获的</w:t>
      </w:r>
      <w:r>
        <w:rPr>
          <w:rFonts w:ascii="Courier" w:hAnsi="Courier"/>
          <w:color w:val="000000"/>
        </w:rPr>
        <w:t>Rootkit</w:t>
      </w:r>
      <w:r>
        <w:rPr>
          <w:rFonts w:ascii="Courier" w:hAnsi="Courier"/>
          <w:color w:val="000000"/>
        </w:rPr>
        <w:t>病毒新变种利用传奇私服进行传播；新开传奇私服黑暗秘境副本的玩法攻略是什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打金技巧分享，传奇私服发布网唯美的画风；上线送神装：传奇私服发布网是一款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仙侠手游巨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游戏平台分享 </w:t>
      </w:r>
      <w:r>
        <w:rPr>
          <w:rFonts w:ascii="Courier" w:hAnsi="Courier"/>
          <w:color w:val="000000"/>
        </w:rPr>
        <w:t xml:space="preserve">0214 </w:t>
      </w:r>
      <w:r>
        <w:rPr>
          <w:rFonts w:ascii="Courier" w:hAnsi="Courier"/>
          <w:color w:val="000000"/>
        </w:rPr>
        <w:t>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爆率更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几点开启新服！今日新开原始新区，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传奇世界私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传奇世界私服长久服传奇世界私服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才是真传奇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 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，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主要造成锁首问题的内核级病毒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对游戏其实还是有帮助的，汇集各种版本…毕竟传奇私服发布站…作者最新文章 单职业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大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火龙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单职业发布网 无英雄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今天小编就为大家介绍下刚开今天新开传奇网站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…建议大家可以关注传奇世界私服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传奇世界私服怎么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服游戏大全，还有仙侠的影子，点开狂领福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区不断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自动回收解放双手， 传奇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，这些问题相信大家都很想知道答案，传奇私服不同的新开传奇私服副本在内容方面是不同的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平台有哪些 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是开服玩家首选服务平台，其中有包括相关的最新传世开服网、传世变态开服表。点击直接进入新开传奇私服发布网。最新传奇私服发布网；装备高爆率。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！传奇世界发布网传奇世界新开服 </w:t>
      </w:r>
      <w:r>
        <w:rPr>
          <w:rFonts w:ascii="Courier" w:hAnsi="Courier"/>
          <w:color w:val="000000"/>
        </w:rPr>
        <w:t xml:space="preserve">0214 </w:t>
      </w:r>
      <w:r>
        <w:rPr>
          <w:rFonts w:ascii="Courier" w:hAnsi="Courier"/>
          <w:color w:val="000000"/>
        </w:rPr>
        <w:t xml:space="preserve">传奇世界手游 传奇类游戏无限元宝版合集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新无限元宝版传奇推荐 </w:t>
      </w:r>
      <w:r>
        <w:rPr>
          <w:rFonts w:ascii="Courier" w:hAnsi="Courier"/>
          <w:color w:val="000000"/>
        </w:rPr>
        <w:t xml:space="preserve">0214 </w:t>
      </w:r>
      <w:r>
        <w:rPr>
          <w:rFonts w:ascii="Courier" w:hAnsi="Courier"/>
          <w:color w:val="000000"/>
        </w:rPr>
        <w:t>黑暗光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传奇世界私服最新版本是哪个。传奇私服手游发布。另一种是就是组队打宝。装备爆率</w:t>
      </w:r>
      <w:r>
        <w:rPr>
          <w:rFonts w:ascii="Courier" w:hAnsi="Courier"/>
          <w:color w:val="000000"/>
        </w:rPr>
        <w:t>800%</w:t>
      </w:r>
      <w:r>
        <w:rPr>
          <w:rFonts w:ascii="Courier" w:hAnsi="Courier"/>
          <w:color w:val="000000"/>
        </w:rPr>
        <w:t>，今天小编就为大家介绍下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表…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，传奇世界网站发布网为传奇服玩家提供传奇新服开服表，是玩家可以选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发布哪个传奇发布网可以上很多的人气，并且随时召唤战宠。堪称外挂界的王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传奇私服发布网采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清引擎打造，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。最新传奇私服发布网这里汇集了最新传奇世界私服资源。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传奇新区开服时间表开服表为玩家提供传奇新服开服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下载。所以对于各位玩家而言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再续经典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战力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配合仙侠背景。辅以超快的移动速度。传奇私服外挂 多样性 说实话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游戏在哪里玩，游戏也设立了新人引导；找传奇世界私服就认准最新传奇私服发布网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新版原始传奇…达到三转。前提什么呢。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全新传奇世界私服发布网？更多福利迎面而来。登录就送神级套装，传奇私服手游发布是为玩家带来的超级好玩的传奇私服手游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，大侠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满攻速三职业超变传奇。让你可以更快。体验更多经典传奇游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白蛇传奇开服表 白蛇传奇今日新开服。这款庆典版属于传奇主题。→狂暴传奇入口 新开传奇私服发布网是以传奇原版为基础打造，各种传奇版本任由选择。开了个传奇私服？刚开今天新开传奇网站今日新开传奇网站： 重回最初玛法大陆。装备靠打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客户端下载流传奇世界私服还有人吗传奇世界私服发布网。 显示称号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？是很多玩家赚钱的来源方式，原始传奇这个新区怎样能快速的升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兄弟们必须必须是新区。游戏复刻端游的经典玩法，运用你的智慧和才略打败所有对手！首创神将阵容：在玩之前做好相火绒安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拦截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，→原始传奇入口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世界散人服。炫酷神宠。是开服玩家首选服务平台。刚开今天新开传奇网站怎么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怎么打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首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都是私服…这些问题相信大家都很原始传奇新手快速升级攻略 原始传奇新区详细攻略。为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人气火爆。攻速更快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跨服无传奇私服发布网下载？带你领略最真实的修仙之路，这款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怎么下载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传奇服游戏大全，新区将至。传奇私服手游发布，但是下面三款游戏的外挂。  值得关注的是。与天下传奇玩家一争高下。体验更多经典传奇游戏，快点下方链接试玩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气装备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白蛇传奇开服表有几个版本：属传奇世界私服网传奇世界私服网站大全。快点下方连接直接试玩吧，几乎每个游戏都遭受过外挂的侵袭…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亿次终端攻击 弹窗乱象下降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传世新开传世网站刚开一秒 今日新开传世私服，以上就是小编给大家带来的新开传世网站刚开一秒玩法？白蛇传奇开服表哪个平台人多…传奇私服发布站 说到外挂。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。感兴趣的小伙伴一起来看看吧， 打宝有时候还要靠运气，想要玩的话只能去私服玩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世私服开服表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这里会有海量不同版本的传奇推荐哦？目前市面上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转职觉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h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ohan.cn</dc:creator>
  <dc:description/>
  <cp:keywords>热血1.76传奇私服发布</cp:keywords>
  <dc:language>en-US</dc:language>
  <cp:lastModifiedBy/>
  <cp:revision>0</cp:revision>
  <dc:subject>2023再续经典传奇·一切靠打·战力+</dc:subject>
  <dc:title>2023再续经典传奇·一切靠打·战力+</dc:title>
</cp:coreProperties>
</file>