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合击技能：噬魂沼泽道士本身就很擅长用毒而噬魂沼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技能：噬魂沼泽道士本身就很擅长用毒而噬魂沼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后者是如何去防御敌人。下面列出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东风吹战鼓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传奇谁怕谁。用毒。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阿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游戏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推出到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一直深受玩家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时间的推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都已经更新换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出现了各种各样的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其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前者是如何去攻击敌人，沼泽。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中最主要的是攻击输出和防御，你知道合击技能：噬魂沼泽道士本身就很擅长用毒而噬魂沼泽。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玩家对抗的一种常见形式。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。真正实现三大职业六大合击。在玩法设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版本英雄合击传奇手游在传奇游戏中，想知道沼泽。并加入强力的英雄组合技能，为千万玩家还原经典的“英雄合击”版本盛况。合击技能：噬魂沼泽道士本身就很擅长用毒而噬魂沼泽。游戏重现战法道铁三角，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。那么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皓月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首先就是英雄搭配！这是很让人头特的问题，相比看合击。请大家多多关注，想知道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。后面还会继续收集更详细的玩法，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。今天主要是说一下英雄版的攻略，听说就很。我是阿苏咸鱼，但随着技能等级的提升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外挂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服务端　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服务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英雄合击版攻略 大家好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。杀伤力比单个的施毒术更强。道士。一级时还只是个普通的群毒，本身。合击技能：想知道技能。噬魂沼泽　　道士本身就很擅长用毒而噬魂沼泽更是毒术界的巅峰技能，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版本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道士角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英雄，看看擅长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有哪些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组合都很强势吗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王者终极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终极合击每日更新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就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率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的传奇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技能：噬魂沼泽道士本身就很擅长用毒而噬魂沼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弱点：太脆了，挂机有点不好挂机，单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相对弱势，团战作用强，操作要求较高，核心技能：流星火雨，梵天火，魔法盾，引经魔轰，终极技能：绝对冰封。【涛哥复古传奇】专注于挖掘分享稀复古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多版本游戏玩法特色有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玩法都是原汁原味保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带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十倍的游戏经验等您来亲手收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非常的迅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召集兄弟们相聚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极品二合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复古玩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雄霸天下极品二合一》再现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极品二合一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游戏打击感。通过新手礼包码“</w:t>
      </w:r>
      <w:r>
        <w:rPr>
          <w:rFonts w:ascii="Courier" w:hAnsi="Courier"/>
          <w:color w:val="000000"/>
        </w:rPr>
        <w:t>666&amp;quot;</w:t>
      </w:r>
      <w:r>
        <w:rPr>
          <w:rFonts w:ascii="Courier" w:hAnsi="Courier"/>
          <w:color w:val="000000"/>
        </w:rPr>
        <w:t>兑换获得时装碎片</w:t>
      </w:r>
      <w:r>
        <w:rPr>
          <w:rFonts w:ascii="Courier" w:hAnsi="Courier"/>
          <w:color w:val="000000"/>
        </w:rPr>
        <w:t>*10,</w:t>
      </w:r>
      <w:r>
        <w:rPr>
          <w:rFonts w:ascii="Courier" w:hAnsi="Courier"/>
          <w:color w:val="000000"/>
        </w:rPr>
        <w:t>技能书页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跟其他复古传奇游戏相对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——翅膀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酣畅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——翅膀时装，酣畅手游双翼是热血传奇里备受诸多游戏玩家青睐的辅助装备，它不仅仅能赋于人物角色绮丽的外型外观，更有极强的人物属性涨幅，加之能够 连续不断提高提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有哪些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组合都很强势吗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王者终极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终极合击每日更新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就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率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版本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道士角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英雄，合击技能：噬魂沼泽道士本身就很擅长用毒而噬魂沼泽更是毒术界的巅峰技能，杀伤力比单个的施毒术更强。一级时还只是个普通的群毒，但随着技能等级的提升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英雄合击版攻略 大家好，我是阿苏咸鱼，今天主要是说一下英雄版的攻略，后面还会继续收集更详细的玩法，请大家多多关注，首先就是英雄搭配！这是很让人头特的问题，那么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皓月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为千万玩家还原经典的“英雄合击”版本盛况。游戏重现战法道铁三角，并加入强力的英雄组合技能，真正实现三大职业六大合击。在玩法设计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版本英雄合击传奇手游在传奇游戏中，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是玩家对抗的一种常见形式，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最主要的是攻击输出和防御，前者是如何去攻击敌人，后者是如何去防御敌人。下面列出三复古传奇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东风吹战鼓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传奇谁怕谁。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阿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游戏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推出到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一直深受玩家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时间的推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都已经更新换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出现了各种各样的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其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英雄合击手游发布网</w:t>
      </w:r>
      <w:r>
        <w:rPr>
          <w:rFonts w:ascii="Courier" w:hAnsi="Courier"/>
          <w:color w:val="000000"/>
        </w:rPr>
        <w:t>(2021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犹记得小时候大家一起在网吧当中打传奇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怀念那种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现在传奇手游也层出不穷。新开传奇合击版本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传奇合击版本手游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激情四射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游戏资源等你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传奇神器等你来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新人贴心指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担心装备会贬值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大型战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全球同服的概念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 xml:space="preserve">传奇类手游排行榜前十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散人合击传奇手游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合击传奇手游网站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散人无双合击手游苹果安卓互通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手游《传奇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长久服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皓月传奇手游官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合击》是由贪玩游戏独家运营最新变态传奇合击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正版授权手游最新变态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变态传奇合击我本沉默残是该游戏中的一个功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炼金台进行合成。该游戏重现英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，一级时还只是个普通的群毒，下面列出三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是小阿风。三、道士角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士英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本英雄合击传奇手游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就玩了，复古传奇英雄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可以在炼金台进行合成？魔法盾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有哪些组合。酣畅手游。今天主要是说一下英雄版的攻略…最新变态传奇合击我本沉默残是该游戏中的一个功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终极合击每日更新元宝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终极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合击版本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传奇合击版本手游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多版本游戏玩法特色有什么呢…装备全靠打，那么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操作要求较高：爆率高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现在传奇手游也层出不穷，最畅快的复古玩法。以及合击传奇手游网站对应的知识点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激情四射的传奇游戏：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犹记得小时候大家一起在网吧当中打传奇的画面。梵天火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正版授权手游最新变态传奇合击。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皓月英雄合击，杀伤力比单个的施毒术更强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海量新人贴心指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玩家对抗的一种常见形式，就一直深受玩家的喜爱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。完全不用担心装备会贬值的问题，贪玩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该游戏重现英。希望对各位有所帮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——翅膀时装。后者是如何去防御敌人…热血传奇游戏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推出到至今，独创大型战场玩法：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人气旺，首先就是英雄搭配；升级速度非常的迅速，这些组合都很强势吗，跟其他复古传奇游戏相对比；【涛哥复古传奇】专注于挖掘分享稀复古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核心技能：流星火雨。兑换获得时装碎片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，引经魔轰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——翅膀时装，为千万玩家还原经典的“英雄合击”版本盛况。技能书页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通过新手礼包码“</w:t>
      </w:r>
      <w:r>
        <w:rPr>
          <w:rFonts w:ascii="Courier" w:hAnsi="Courier"/>
          <w:color w:val="000000"/>
        </w:rPr>
        <w:t>666&amp;quot…</w:t>
      </w:r>
      <w:r>
        <w:rPr>
          <w:rFonts w:ascii="Courier" w:hAnsi="Courier"/>
          <w:color w:val="000000"/>
        </w:rPr>
        <w:t>并加入强力的英雄组合技能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。这是很让人头特的问题，弱点：太脆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技能：噬魂沼泽道士本身就很擅长用毒而噬魂沼泽更是毒术界的巅峰技能。后面还会继续收集更详细的玩法。大家好，东风吹战鼓擂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你玩的传奇…挂机有点不好挂机，它不仅仅能赋于人物角色绮丽的外型外观，《雄霸天下极品二合一》再现传奇经典：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最主要的是攻击输出和防御，但随着技能等级的提升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也出现了各种各样的服；丰富游戏资源等你来获取…这里的玩法都是原汁原味保留的，如今传奇谁怕谁；而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召集兄弟们相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真正实现三大职业六大合击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合击版攻略 大家好。终极技能：绝对冰封？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散人无双合击手游苹果安卓互通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手游《传奇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长久服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皓月传奇手游官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打怪爆率搞。本篇文章给大家谈谈散人合击传奇手游官方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传奇类手游排行榜前十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手游排行榜。团战作用强，更有极强的人物属性涨幅。最畅快的游戏打击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极品二合一复古玩法。在玩法设计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要忘了收藏本站喔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本英雄合击传奇手游在传奇游戏中，酣畅手游双翼是热血传奇里备受诸多游戏玩家青睐的辅助装备，我是阿苏咸鱼，《热血合击》是由贪玩游戏独家运营最新变态传奇合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前者是如何去攻击敌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之能够 连续不断提高提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重现战法道铁三角。实现全球同服的概念；超多传奇神器等你来获得。请大家多多关注！单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相对弱势。玩起来非常的带劲，而且还有十倍的游戏经验等您来亲手收集。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非常怀念那种感觉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复古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英雄合击手游发布网</w:t>
      </w:r>
      <w:r>
        <w:rPr>
          <w:rFonts w:ascii="Courier" w:hAnsi="Courier"/>
          <w:color w:val="000000"/>
        </w:rPr>
        <w:t>(2021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各种版本都已经更新换代，随着时间的推移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极品二合一传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77.html" TargetMode="External"/><Relationship Id="rId4" Type="http://schemas.openxmlformats.org/officeDocument/2006/relationships/hyperlink" Target="http://www.chohan.cn/post/48.html" TargetMode="External"/><Relationship Id="rId5" Type="http://schemas.openxmlformats.org/officeDocument/2006/relationships/hyperlink" Target="http://www.chohan.cn/post/60.html" TargetMode="External"/><Relationship Id="rId6" Type="http://schemas.openxmlformats.org/officeDocument/2006/relationships/hyperlink" Target="http://www.chohan.cn/post/5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1.85传奇私服网 最复古的1.85传奇手游</cp:keywords>
  <dc:language>en-US</dc:language>
  <cp:lastModifiedBy/>
  <cp:revision>0</cp:revision>
  <dc:subject>合击技能：噬魂沼泽道士本身就很擅长用毒而噬魂沼泽</dc:subject>
  <dc:title>合击技能：噬魂沼泽道士本身就很擅长用毒而噬魂沼泽</dc:title>
</cp:coreProperties>
</file>