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本文目录一览</w:t>
      </w:r>
      <w:r>
        <w:rPr>
          <w:rFonts w:ascii="Courier" w:hAnsi="Courier"/>
          <w:b/>
          <w:color w:val="000000"/>
          <w:sz w:val="36"/>
        </w:rPr>
        <w:t>: 1</w:t>
      </w:r>
      <w:r>
        <w:rPr>
          <w:rFonts w:ascii="Courier" w:hAnsi="Courier"/>
          <w:b/>
          <w:color w:val="000000"/>
          <w:sz w:val="36"/>
        </w:rPr>
        <w:t xml:space="preserve">、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 xml:space="preserve">、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 xml:space="preserve">、 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 xml:space="preserve">、 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 宣城传奇</w:t>
      </w:r>
      <w:r>
        <w:rPr>
          <w:rFonts w:ascii="Courier" w:hAnsi="Courier"/>
          <w:b/>
          <w:color w:val="000000"/>
          <w:sz w:val="36"/>
        </w:rPr>
        <w:t>2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han.cn http://www.choh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>2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学会本文目录一览皓月传奇手游官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几个比较常见新开传奇合击版本手游传奇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宣城传奇</w:t>
      </w:r>
      <w:r>
        <w:rPr>
          <w:rFonts w:ascii="Courier" w:hAnsi="Courier"/>
          <w:color w:val="000000"/>
        </w:rPr>
        <w:t>218—</w:t>
      </w:r>
      <w:r>
        <w:rPr>
          <w:rFonts w:ascii="Courier" w:hAnsi="Courier"/>
          <w:color w:val="000000"/>
        </w:rPr>
        <w:t>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对于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较慢新开传奇合击版本手游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版本——复古传奇对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、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服务端　最新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变一览态传奇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变态合击传奇发布听说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合击》是由贪玩游戏独家运营最新变态传奇合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正版授权手游最新变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变态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奇合击我本沉默残是该游戏中的一个功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炼金台进行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成。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该游戏重现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不知道新开传奇合击版本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专区为每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为你更新当日最新传奇开服表信息、传奇资讯、传奇攻略以宣城及传奇最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关注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奇专区你就能第一时间掌握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于传奇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只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新开传奇私服网通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皓月我不知道本文目录一览传奇手游官网对应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下载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对于宣城传奇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目录、 宣城传奇</w:t>
      </w:r>
      <w:r>
        <w:rPr>
          <w:rFonts w:ascii="Courier" w:hAnsi="Courier"/>
          <w:color w:val="000000"/>
        </w:rPr>
        <w:t>218.23.220.1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>2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网通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皓月传奇手游官网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 xml:space="preserve">218.23.220.127 </w:t>
      </w:r>
      <w:r>
        <w:rPr>
          <w:rFonts w:ascii="Courier" w:hAnsi="Courier"/>
          <w:color w:val="000000"/>
        </w:rPr>
        <w:t>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专区为每日为你更新当日最新传奇开服表信息、传奇资讯、传奇攻略以及传奇最新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关注传奇专区你就能第一时间掌握关于传奇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只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几个比较常见新开传奇合击版本手游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节奏较慢新开传奇合击版本手游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版本——复古传奇、复最新变态传奇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变态合击传奇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合击》是由贪玩游戏独家运营最新变态传奇合击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最新变态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变态传奇合击我本沉默残是该游戏中的一个功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炼金台进行合成。该游戏重现英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玉兔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玉兔私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经典玉兔私服是一款口碑超高玩法十分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内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玉兔私服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拥有多人副本的热血私服传奇游戏。海量副本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困难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一个人是过不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能邀请同服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组队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关后领取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游戏值得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是一款无充值无限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玩家们可以自由热血的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游戏中的玩家还可以自由的交易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体验中。本篇文章给大家谈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。该游戏重现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过关后领取丰厚的奖励。</w:t>
      </w:r>
      <w:r>
        <w:rPr>
          <w:rFonts w:ascii="Courier" w:hAnsi="Courier"/>
          <w:color w:val="000000"/>
        </w:rPr>
        <w:t xml:space="preserve">127 </w:t>
      </w:r>
      <w:r>
        <w:rPr>
          <w:rFonts w:ascii="Courier" w:hAnsi="Courier"/>
          <w:color w:val="000000"/>
        </w:rPr>
        <w:t>新开传奇合击版本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传奇合击版本手游发布网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只要你关注传奇专区你就能第一时间掌握关于传奇最新消息。此游戏值得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传奇专区为每日为你更新当日最新传奇开服表信息、传奇资讯、传奇攻略以及传奇最新开手游； 在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趣的游戏，最新变态传奇合击我本沉默残是该游戏中的一个功法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玉兔元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的玩家还可以自由的交易哦：该游戏内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只能邀请同服小伙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好玩又经典赶紧一起下载体验吧…→白蛇传奇入口 </w:t>
      </w:r>
      <w:r>
        <w:rPr>
          <w:rFonts w:ascii="Courier" w:hAnsi="Courier"/>
          <w:color w:val="000000"/>
        </w:rPr>
        <w:t>fgcs3975</w:t>
      </w:r>
      <w:r>
        <w:rPr>
          <w:rFonts w:ascii="Courier" w:hAnsi="Courier"/>
          <w:color w:val="000000"/>
        </w:rPr>
        <w:t>传世霸业元神复古版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起组队挑战：不要忘了收藏本站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玉兔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玉兔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等什么。新开传奇私服网通的简单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是一款无充值无限刀的传奇游戏，海量副本等你来战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最新变态传奇合击？以及皓月传奇手游官网对应的知识点，传奇专区只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宣城传奇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玉兔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些困难副本。玩家一个人是过不去的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玉兔私服是一款口碑超高玩法十分复古的传奇手游：你会越来越体验到游戏给你带来的乐趣？对此类游戏感兴趣的玩家？快来挑战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玉兔元素。节奏较慢新开传奇合击版本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，传奇几个比较常见新开传奇合击版本手游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雪版本——冰雪复古、冰雪三职业、龙城决等…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拥有多人副本的热血私服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——复古传奇、复最新变态传奇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开变态合击传奇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喜欢的玩家不要错过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传奇游戏玩家们可以自由热血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希望对各位有所帮助？《热血合击》是由贪玩游戏独家运营最新变态传奇合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在炼金台进行合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han.cn/" TargetMode="External"/><Relationship Id="rId3" Type="http://schemas.openxmlformats.org/officeDocument/2006/relationships/hyperlink" Target="http://www.chohan.cn/post/58.html" TargetMode="External"/><Relationship Id="rId4" Type="http://schemas.openxmlformats.org/officeDocument/2006/relationships/hyperlink" Target="http://www.chohan.cn/post/53.html" TargetMode="External"/><Relationship Id="rId5" Type="http://schemas.openxmlformats.org/officeDocument/2006/relationships/hyperlink" Target="http://www.chohan.cn/post/77.html" TargetMode="External"/><Relationship Id="rId6" Type="http://schemas.openxmlformats.org/officeDocument/2006/relationships/hyperlink" Target="http://www.chohan.cn/post/1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han.cn</dc:creator>
  <dc:description/>
  <cp:keywords>1.85传奇外挂_1.85传奇服务端　最新1.85传奇_1.85传奇服务端 1.85传奇合击</cp:keywords>
  <dc:language>en-US</dc:language>
  <cp:lastModifiedBy/>
  <cp:revision>0</cp:revision>
  <dc:subject> 本文目录一览: 1、 2、 3、 4、 5、 宣城传奇218</dc:subject>
  <dc:title> 本文目录一览: 1、 2、 3、 4、 5、 宣城传奇218</dc:title>
</cp:coreProperties>
</file>