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英雄合</w:t>
      </w:r>
      <w:r>
        <w:rPr>
          <w:rFonts w:ascii="Courier" w:hAnsi="Courier"/>
          <w:b/>
          <w:color w:val="000000"/>
          <w:sz w:val="36"/>
        </w:rPr>
        <w:t>,1.85</w:t>
      </w:r>
      <w:r>
        <w:rPr>
          <w:rFonts w:ascii="Courier" w:hAnsi="Courier"/>
          <w:b/>
          <w:color w:val="000000"/>
          <w:sz w:val="36"/>
        </w:rPr>
        <w:t>传奇英雄合击的系统及新技能 击的系统及新技能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合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hohan.cn http://www.choha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英雄合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英雄合击的系统及新技能 击的系统及新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硬汉合击版本</w:t>
      </w:r>
      <w:r>
        <w:rPr>
          <w:rFonts w:ascii="Courier" w:hAnsi="Courier"/>
          <w:color w:val="000000"/>
        </w:rPr>
        <w:t>that and</w:t>
      </w:r>
      <w:r>
        <w:rPr>
          <w:rFonts w:ascii="Courier" w:hAnsi="Courier"/>
          <w:color w:val="000000"/>
        </w:rPr>
        <w:t>合击手艺看着传奇注脚</w:t>
      </w:r>
      <w:r>
        <w:rPr>
          <w:rFonts w:ascii="Courier" w:hAnsi="Courier"/>
          <w:color w:val="000000"/>
        </w:rPr>
        <w:t>!that and</w:t>
      </w:r>
      <w:r>
        <w:rPr>
          <w:rFonts w:ascii="Courier" w:hAnsi="Courier"/>
          <w:color w:val="000000"/>
        </w:rPr>
        <w:t>战道组击的系统及新技能合：劈星斩，属于单体攻击手艺。该组合有攻有防且合击手艺的妨害值较大，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英雄合</w:t>
      </w:r>
      <w:r>
        <w:rPr>
          <w:rFonts w:ascii="Courier" w:hAnsi="Courier"/>
          <w:color w:val="000000"/>
        </w:rPr>
        <w:t>,185</w:t>
      </w:r>
      <w:r>
        <w:rPr>
          <w:rFonts w:ascii="Courier" w:hAnsi="Courier"/>
          <w:color w:val="000000"/>
        </w:rPr>
        <w:t>传奇英雄合击的系统及新技能 击的系统及新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若是互助恰当会其实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合击版本是传奇中最完满的一个组合。二、法师角色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法师硬汉、法师角色</w:t>
      </w:r>
      <w:r>
        <w:rPr>
          <w:rFonts w:ascii="Courier" w:hAnsi="Courier"/>
          <w:color w:val="000000"/>
        </w:rPr>
        <w:t>+1.85</w:t>
      </w:r>
      <w:r>
        <w:rPr>
          <w:rFonts w:ascii="Courier" w:hAnsi="Courier"/>
          <w:color w:val="000000"/>
        </w:rPr>
        <w:t>传奇私服网道士硬汉　　法新技能法组合：火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有没有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:1.85</w:t>
      </w:r>
      <w:r>
        <w:rPr>
          <w:rFonts w:ascii="Courier" w:hAnsi="Courier"/>
          <w:color w:val="000000"/>
        </w:rPr>
        <w:t>硬汉版最受老玩家嗜好的合击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客户端下载完整版艺有哪些</w:t>
      </w:r>
      <w:r>
        <w:rPr>
          <w:rFonts w:ascii="Courier" w:hAnsi="Courier"/>
          <w:color w:val="000000"/>
        </w:rPr>
        <w:t>?that and</w:t>
      </w:r>
      <w:r>
        <w:rPr>
          <w:rFonts w:ascii="Courier" w:hAnsi="Courier"/>
          <w:color w:val="000000"/>
        </w:rPr>
        <w:t>合击手艺先容兵士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兵士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破魂斩兵士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道士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劈学习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英雄合击的系统及新技能星斩 兵士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法师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雷霆一击 道士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道士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噬魂沼泽 道士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法师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末日审讯法师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学习合击法师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火龙气焰假使是战战组合，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哪些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要爆什么装备要有详细的了解。主副两想知道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英雄合个号的刹时发作不妨让对手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私服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传奇硬汉合击月灵版</w:t>
      </w:r>
      <w:r>
        <w:rPr>
          <w:rFonts w:ascii="Courier" w:hAnsi="Courier"/>
          <w:color w:val="000000"/>
        </w:rPr>
        <w:t>that and</w:t>
      </w:r>
      <w:r>
        <w:rPr>
          <w:rFonts w:ascii="Courier" w:hAnsi="Courier"/>
          <w:color w:val="000000"/>
        </w:rPr>
        <w:t>战战：兵士搭配兵士的便宜：你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新服双兵士的生活是任何人都不敢小瞧的，兵士的高额妨害，与硬汉互助一人一个烈火上去间接学习英雄秒人，搭配上合击手艺，基础上就是横着走。错误：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兵士手很短，战战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1</w:t>
      </w:r>
      <w:r>
        <w:rPr>
          <w:rFonts w:ascii="Courier" w:hAnsi="Courier"/>
          <w:color w:val="000000"/>
        </w:rPr>
        <w:t>硬汉合击版本有哪些组合</w:t>
      </w:r>
      <w:r>
        <w:rPr>
          <w:rFonts w:ascii="Courier" w:hAnsi="Courier"/>
          <w:color w:val="000000"/>
        </w:rPr>
        <w:t>that and</w:t>
      </w:r>
      <w:r>
        <w:rPr>
          <w:rFonts w:ascii="Courier" w:hAnsi="Courier"/>
          <w:color w:val="000000"/>
        </w:rPr>
        <w:t>这些组合都很强势吗</w:t>
      </w:r>
      <w:r>
        <w:rPr>
          <w:rFonts w:ascii="Courier" w:hAnsi="Courier"/>
          <w:color w:val="000000"/>
        </w:rPr>
        <w:t>that and1.85</w:t>
      </w:r>
      <w:r>
        <w:rPr>
          <w:rFonts w:ascii="Courier" w:hAnsi="Courier"/>
          <w:color w:val="000000"/>
        </w:rPr>
        <w:t>传奇硬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汉合击月灵版亮点 </w:t>
      </w:r>
      <w:r>
        <w:rPr>
          <w:rFonts w:ascii="Courier" w:hAnsi="Courier"/>
          <w:color w:val="000000"/>
        </w:rPr>
        <w:t>11.85</w:t>
      </w:r>
      <w:r>
        <w:rPr>
          <w:rFonts w:ascii="Courier" w:hAnsi="Courier"/>
          <w:color w:val="000000"/>
        </w:rPr>
        <w:t>传奇合击、刀刀吸血的手机传奇</w:t>
      </w:r>
      <w:r>
        <w:rPr>
          <w:rFonts w:ascii="Courier" w:hAnsi="Courier"/>
          <w:color w:val="000000"/>
        </w:rPr>
        <w:t>that and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客户端下载小怪更快的击杀</w:t>
      </w:r>
      <w:r>
        <w:rPr>
          <w:rFonts w:ascii="Courier" w:hAnsi="Courier"/>
          <w:color w:val="000000"/>
        </w:rPr>
        <w:t>that and</w:t>
      </w:r>
      <w:r>
        <w:rPr>
          <w:rFonts w:ascii="Courier" w:hAnsi="Courier"/>
          <w:color w:val="000000"/>
        </w:rPr>
        <w:t>事实上新技能紧张的作战。来游戏内听听合里秀出打击感吧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传奇老炮最爱的一款安慰传奇游戏</w:t>
      </w:r>
      <w:r>
        <w:rPr>
          <w:rFonts w:ascii="Courier" w:hAnsi="Courier"/>
          <w:color w:val="000000"/>
        </w:rPr>
        <w:t>that and</w:t>
      </w:r>
      <w:r>
        <w:rPr>
          <w:rFonts w:ascii="Courier" w:hAnsi="Courier"/>
          <w:color w:val="000000"/>
        </w:rPr>
        <w:t>学会系统有着完善的工会编制</w:t>
      </w:r>
      <w:r>
        <w:rPr>
          <w:rFonts w:ascii="Courier" w:hAnsi="Courier"/>
          <w:color w:val="000000"/>
        </w:rPr>
        <w:t>that and</w:t>
      </w:r>
      <w:r>
        <w:rPr>
          <w:rFonts w:ascii="Courier" w:hAnsi="Courier"/>
          <w:color w:val="000000"/>
        </w:rPr>
        <w:t>不妨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更多兄弟一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合计</w:t>
        </w:r>
        <w:r>
          <w:rPr>
            <w:rFonts w:ascii="Courier" w:hAnsi="Courier"/>
            <w:b/>
            <w:color w:val="0000FF"/>
          </w:rPr>
          <w:t>,1.85</w:t>
        </w:r>
        <w:r>
          <w:rPr>
            <w:rFonts w:ascii="Courier" w:hAnsi="Courier"/>
            <w:b/>
            <w:color w:val="0000FF"/>
          </w:rPr>
          <w:t>传奇合计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最新变态传奇合击</w:t>
        </w:r>
        <w:r>
          <w:rPr>
            <w:rFonts w:ascii="Courier" w:hAnsi="Courier"/>
            <w:b/>
            <w:color w:val="0000FF"/>
          </w:rPr>
          <w:t>(</w:t>
        </w:r>
        <w:r>
          <w:rPr>
            <w:rFonts w:ascii="Courier" w:hAnsi="Courier"/>
            <w:b/>
            <w:color w:val="0000FF"/>
          </w:rPr>
          <w:t>新开变态合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1</w:t>
      </w:r>
      <w:r>
        <w:rPr>
          <w:rFonts w:ascii="Courier" w:hAnsi="Courier"/>
          <w:color w:val="000000"/>
        </w:rPr>
        <w:t>硬汉合击传奇手游</w:t>
      </w:r>
      <w:r>
        <w:rPr>
          <w:rFonts w:ascii="Courier" w:hAnsi="Courier"/>
          <w:color w:val="000000"/>
        </w:rPr>
        <w:t>that andBUFF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that and</w:t>
      </w:r>
      <w:r>
        <w:rPr>
          <w:rFonts w:ascii="Courier" w:hAnsi="Courier"/>
          <w:color w:val="000000"/>
        </w:rPr>
        <w:t>每天对比一下击的系统及新技能必出终极剑甲装置爆率</w:t>
      </w:r>
      <w:r>
        <w:rPr>
          <w:rFonts w:ascii="Courier" w:hAnsi="Courier"/>
          <w:color w:val="000000"/>
        </w:rPr>
        <w:t>that and</w:t>
      </w:r>
      <w:r>
        <w:rPr>
          <w:rFonts w:ascii="Courier" w:hAnsi="Courier"/>
          <w:color w:val="000000"/>
        </w:rPr>
        <w:t>我不知道合传奇硬汉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有着有没有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合击玩法的传奇手游</w:t>
      </w:r>
      <w:r>
        <w:rPr>
          <w:rFonts w:ascii="Courier" w:hAnsi="Courier"/>
          <w:color w:val="000000"/>
        </w:rPr>
        <w:t>that and</w:t>
      </w:r>
      <w:r>
        <w:rPr>
          <w:rFonts w:ascii="Courier" w:hAnsi="Courier"/>
          <w:color w:val="000000"/>
        </w:rPr>
        <w:t>这款游戏尽头热血安慰</w:t>
      </w:r>
      <w:r>
        <w:rPr>
          <w:rFonts w:ascii="Courier" w:hAnsi="Courier"/>
          <w:color w:val="000000"/>
        </w:rPr>
        <w:t>that and</w:t>
      </w:r>
      <w:r>
        <w:rPr>
          <w:rFonts w:ascii="Courier" w:hAnsi="Courier"/>
          <w:color w:val="000000"/>
        </w:rPr>
        <w:t>你在这里不妨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英雄合击的系统及新技能利无阻</w:t>
      </w:r>
      <w:r>
        <w:rPr>
          <w:rFonts w:ascii="Courier" w:hAnsi="Courier"/>
          <w:color w:val="000000"/>
        </w:rPr>
        <w:t>that and</w:t>
      </w:r>
      <w:r>
        <w:rPr>
          <w:rFonts w:ascii="Courier" w:hAnsi="Courier"/>
          <w:color w:val="000000"/>
        </w:rPr>
        <w:t>快叫上兄弟听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一个重返沙城吧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有没有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系统对比一下英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英雄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最复古的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服务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英雄合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英雄合击的系统及新技能 击的系统及新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成版本手游排行榜</w:t>
      </w:r>
      <w:r>
        <w:rPr>
          <w:rFonts w:ascii="Courier" w:hAnsi="Courier"/>
          <w:color w:val="000000"/>
        </w:rPr>
        <w:t>(2023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传奇前十名推荐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《铁血皇城》是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游戏自主研发的大型硬派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精品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将传奇精髓完美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熟悉的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力求重现最原汁原味的传奇体验。同时作为全球首款真正贴心为玩家考虑的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开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微变 </w:t>
      </w:r>
      <w:r>
        <w:rPr>
          <w:rFonts w:ascii="Courier" w:hAnsi="Courier"/>
          <w:color w:val="000000"/>
        </w:rPr>
        <w:t>v1.85,zhaosf66</w:t>
      </w:r>
      <w:r>
        <w:rPr>
          <w:rFonts w:ascii="Courier" w:hAnsi="Courier"/>
          <w:color w:val="000000"/>
        </w:rPr>
        <w:t xml:space="preserve">手游传奇帮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相信连挑剔的你试玩之后也会给出好评的 </w:t>
      </w:r>
      <w:r>
        <w:rPr>
          <w:rFonts w:ascii="Courier" w:hAnsi="Courier"/>
          <w:color w:val="000000"/>
        </w:rPr>
        <w:t>zhaosf66</w:t>
      </w:r>
      <w:r>
        <w:rPr>
          <w:rFonts w:ascii="Courier" w:hAnsi="Courier"/>
          <w:color w:val="000000"/>
        </w:rPr>
        <w:t>手游传奇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而丰富的游戏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许多传奇的经典职业等你来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来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将可以在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传奇手游微变版 </w:t>
      </w:r>
      <w:r>
        <w:rPr>
          <w:rFonts w:ascii="Courier" w:hAnsi="Courier"/>
          <w:color w:val="000000"/>
        </w:rPr>
        <w:t>v1.85,k</w:t>
      </w:r>
      <w:r>
        <w:rPr>
          <w:rFonts w:ascii="Courier" w:hAnsi="Courier"/>
          <w:color w:val="000000"/>
        </w:rPr>
        <w:t>玖梦新服传奇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 xml:space="preserve">玖梦新服传奇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开始玩就停不下来。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玖梦新服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经典的一款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传奇网页游戏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合集 最多人玩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超级好玩的复古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采用高清炫酷的战斗过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有趣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等待玩家的尝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的战斗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原汁原味的冰雪传奇</w:t>
      </w:r>
      <w:r>
        <w:rPr>
          <w:rFonts w:ascii="Courier" w:hAnsi="Courier"/>
          <w:color w:val="000000"/>
        </w:rPr>
        <w:t>! 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火龙打金版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打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金牛英雄合击版本 </w:t>
      </w:r>
      <w:r>
        <w:rPr>
          <w:rFonts w:ascii="Courier" w:hAnsi="Courier"/>
          <w:color w:val="000000"/>
        </w:rPr>
        <w:t>v1.85,&amp;gt;&amp;gt;&amp;gt;1.85</w:t>
      </w:r>
      <w:r>
        <w:rPr>
          <w:rFonts w:ascii="Courier" w:hAnsi="Courier"/>
          <w:color w:val="000000"/>
        </w:rPr>
        <w:t>热血合击全新正版传奇全民激情打宝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然而就在今日</w:t>
      </w:r>
      <w:r>
        <w:rPr>
          <w:rFonts w:ascii="Courier" w:hAnsi="Courier"/>
          <w:color w:val="000000"/>
        </w:rPr>
        <w:t>(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《传奇之梦合击版》首次删档付费测试正式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除了还原了传奇系列的玩法世界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在原汁原味的继承上大胆创新热游情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多款重磅端游新作公开《传奇之梦合击版》首测上线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版本英雄合击</w:t>
      </w:r>
      <w:r>
        <w:rPr>
          <w:rFonts w:ascii="Courier" w:hAnsi="Courier"/>
          <w:color w:val="000000"/>
        </w:rPr>
        <w:t xml:space="preserve">NO.4: </w:t>
      </w:r>
      <w:r>
        <w:rPr>
          <w:rFonts w:ascii="Courier" w:hAnsi="Courier"/>
          <w:color w:val="000000"/>
        </w:rPr>
        <w:t>至尊传奇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一款单职业合击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本源于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号中午十点全服只有一个职业且只分男女的游戏《传奇至尊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在梦回经典的时代剑走偏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战士的烈火剑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年度排行榜第三是贪玩蓝月第二火龙复古第一竟然是它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盛大推出了“三大职业”“六大合击”合击版本也就由此而来。合击版本的游戏特色就是除了可以控制自己的主角外，还能选择一个英雄，英雄可以选择自己喜欢的职业与主角来释放合击的技能，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英雄合击为什么吸引人和英雄合击对传奇的热血改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金牛英雄合击版本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吧 最具创意、欢迎和期待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金牛英雄合击版本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>! 185</w:t>
      </w:r>
      <w:r>
        <w:rPr>
          <w:rFonts w:ascii="Courier" w:hAnsi="Courier"/>
          <w:color w:val="000000"/>
        </w:rPr>
        <w:t>金牛英雄合击版本是一款十分靠谱的掌上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复古传奇合击版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游官网版这是一款支持玩家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始不断的刷怪竞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将在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中选择不同的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你的战斗能力挑战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各种副本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火龙复古传奇手游官网版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复古传奇战神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能给玩家们带来十足打击感的多人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着野外无限制自由战斗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给玩家带来非常畅快的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有着非常逼真的游戏场景和酷炫华丽的游戏特效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手游官网版 </w:t>
      </w:r>
      <w:r>
        <w:rPr>
          <w:rFonts w:ascii="Courier" w:hAnsi="Courier"/>
          <w:color w:val="000000"/>
        </w:rPr>
        <w:t>v1.85,1.85</w:t>
      </w:r>
      <w:r>
        <w:rPr>
          <w:rFonts w:ascii="Courier" w:hAnsi="Courier"/>
          <w:color w:val="000000"/>
        </w:rPr>
        <w:t>传奇今天</w:t>
      </w:r>
      <w:r>
        <w:rPr>
          <w:rFonts w:ascii="Courier" w:hAnsi="Courier"/>
          <w:color w:val="000000"/>
        </w:rPr>
        <w:t xml:space="preserve">05:00 </w:t>
      </w:r>
      <w:r>
        <w:rPr>
          <w:rFonts w:ascii="Courier" w:hAnsi="Courier"/>
          <w:color w:val="000000"/>
        </w:rPr>
        <w:t>天下</w:t>
      </w:r>
      <w:r>
        <w:rPr>
          <w:rFonts w:ascii="Courier" w:hAnsi="Courier"/>
          <w:color w:val="000000"/>
        </w:rPr>
        <w:t>808</w:t>
      </w:r>
      <w:r>
        <w:rPr>
          <w:rFonts w:ascii="Courier" w:hAnsi="Courier"/>
          <w:color w:val="000000"/>
        </w:rPr>
        <w:t>区 冰雪单职业 今天</w:t>
      </w:r>
      <w:r>
        <w:rPr>
          <w:rFonts w:ascii="Courier" w:hAnsi="Courier"/>
          <w:color w:val="000000"/>
        </w:rPr>
        <w:t xml:space="preserve">02:00 </w:t>
      </w:r>
      <w:r>
        <w:rPr>
          <w:rFonts w:ascii="Courier" w:hAnsi="Courier"/>
          <w:color w:val="000000"/>
        </w:rPr>
        <w:t>冰雪</w:t>
      </w:r>
      <w:r>
        <w:rPr>
          <w:rFonts w:ascii="Courier" w:hAnsi="Courier"/>
          <w:color w:val="000000"/>
        </w:rPr>
        <w:t>41</w:t>
      </w:r>
      <w:r>
        <w:rPr>
          <w:rFonts w:ascii="Courier" w:hAnsi="Courier"/>
          <w:color w:val="000000"/>
        </w:rPr>
        <w:t xml:space="preserve">区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高爆版 明天</w:t>
      </w:r>
      <w:r>
        <w:rPr>
          <w:rFonts w:ascii="Courier" w:hAnsi="Courier"/>
          <w:color w:val="000000"/>
        </w:rPr>
        <w:t xml:space="preserve">01:00 </w:t>
      </w:r>
      <w:r>
        <w:rPr>
          <w:rFonts w:ascii="Courier" w:hAnsi="Courier"/>
          <w:color w:val="000000"/>
        </w:rPr>
        <w:t>黑暗</w:t>
      </w:r>
      <w:r>
        <w:rPr>
          <w:rFonts w:ascii="Courier" w:hAnsi="Courier"/>
          <w:color w:val="000000"/>
        </w:rPr>
        <w:t>320</w:t>
      </w:r>
      <w:r>
        <w:rPr>
          <w:rFonts w:ascii="Courier" w:hAnsi="Courier"/>
          <w:color w:val="000000"/>
        </w:rPr>
        <w:t xml:space="preserve">服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 明天</w:t>
      </w:r>
      <w:r>
        <w:rPr>
          <w:rFonts w:ascii="Courier" w:hAnsi="Courier"/>
          <w:color w:val="000000"/>
        </w:rPr>
        <w:t xml:space="preserve">04:00 </w:t>
      </w:r>
      <w:r>
        <w:rPr>
          <w:rFonts w:ascii="Courier" w:hAnsi="Courier"/>
          <w:color w:val="000000"/>
        </w:rPr>
        <w:t>大侠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服 传奇游戏是首批国内的网络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是一款经典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传奇手游复古多版本</w:t>
      </w:r>
      <w:r>
        <w:rPr>
          <w:rFonts w:ascii="Courier" w:hAnsi="Courier"/>
          <w:color w:val="000000"/>
        </w:rPr>
        <w:t>;1.76 1.801.85</w:t>
      </w:r>
      <w:r>
        <w:rPr>
          <w:rFonts w:ascii="Courier" w:hAnsi="Courier"/>
          <w:color w:val="000000"/>
        </w:rPr>
        <w:t>三合一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玩的就是情怀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复古传奇有三个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,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点卡版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每一个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代表着许多人的美好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时代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复古传奇经典版》 经典传奇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版本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征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兄弟们一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新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复古传奇战神版 </w:t>
      </w:r>
      <w:r>
        <w:rPr>
          <w:rFonts w:ascii="Courier" w:hAnsi="Courier"/>
          <w:color w:val="000000"/>
        </w:rPr>
        <w:t>v1.85,1.85</w:t>
      </w:r>
      <w:r>
        <w:rPr>
          <w:rFonts w:ascii="Courier" w:hAnsi="Courier"/>
          <w:color w:val="000000"/>
        </w:rPr>
        <w:t>复古高爆嘟嘟传奇是一款拥有超高装备爆率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装备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需充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有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赠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输入礼包码就有强力装备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还支持自由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地摆摊甩卖装备不需要任原始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游礼包攻略 三端互通原始传奇手游简介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火龙复古传奇手游官网版游戏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喜欢的哦 当然想要玩好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复古传奇手游官网版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需要充分运用你的策略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复古传奇手游官网版传奇手游「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十二剑」首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把裁决战教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发展攻略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选择一：《复古传奇经典版》经典传奇回忆，版本回归，崭新征程，与兄弟们一起，重登珐玛大陆加入《复古传奇》重温只属于你的记忆，和兄弟一起再战沙巴克！作为一款大型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游戏，《复打怪爆真充的传奇手游排行榜 可以赚钱真充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传奇的玩家都可以试试这款原始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发休闲时光未尝不可。原始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游戏中动作制作精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感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加了游戏的高级感。玩家也可以邀约小伙伴一起来次双人决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复古传奇英雄版》一个平民都能崛起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弱点：太脆了，挂机有点不好挂机，单挑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相对弱势，团战作用强，操作要求较高，核心技能：流星火雨，梵天火，魔法盾，引经魔轰，终极技能：绝对冰封。【涛哥复古传奇】专注于挖掘分享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成版本手游排行榜</w:t>
      </w:r>
      <w:r>
        <w:rPr>
          <w:rFonts w:ascii="Courier" w:hAnsi="Courier"/>
          <w:color w:val="000000"/>
        </w:rPr>
        <w:t>(2023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传奇前十名推荐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对于传奇老玩家而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座石门打开的绝不只是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十六年的满腔热血和无悔青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兄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来再战一场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相关搜索 诸葛亮玩法技巧复古传奇手游魔力转的玩法图解 复古传奇手机版 </w:t>
      </w:r>
      <w:r>
        <w:rPr>
          <w:rFonts w:ascii="Courier" w:hAnsi="Courier"/>
          <w:color w:val="000000"/>
        </w:rPr>
        <w:t>1761.85</w:t>
      </w:r>
      <w:r>
        <w:rPr>
          <w:rFonts w:ascii="Courier" w:hAnsi="Courier"/>
          <w:color w:val="000000"/>
        </w:rPr>
        <w:t>版极品二合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畅快的复古玩法</w:t>
      </w:r>
      <w:r>
        <w:rPr>
          <w:rFonts w:ascii="Courier" w:hAnsi="Courier"/>
          <w:color w:val="000000"/>
        </w:rPr>
        <w:t>!,1.85</w:t>
      </w:r>
      <w:r>
        <w:rPr>
          <w:rFonts w:ascii="Courier" w:hAnsi="Courier"/>
          <w:color w:val="000000"/>
        </w:rPr>
        <w:t>英雄合击版本传奇手游介绍下载站为你提供最新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本传奇手游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签到奖励超丰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额外经验加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的游戏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进行游戏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玩家带来了满满的回贪玩原始传奇复古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贪玩原始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贪玩原始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的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的玩法都是原汁原味保留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起来非常的带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还有十倍的游戏经验等您来亲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「火龙」道士召青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带毒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复古传奇英雄版》还原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经典传奇，秉承打怪爆装的理念，让平民玩家靠自己的双手也能在游戏里闯出一番天地。老传奇中的公平机制得以应用，平民玩家也能成为传奇英雄。战法道职业平衡正版一刀传奇手游版 正版一刀传奇手游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霸雄天下传奇打金手游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好玩又经典赶紧一起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霸雄天下传奇打金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入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一比一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打金赚钱的任务等你来畅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副本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率超高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实时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样的副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王者终极合击 </w:t>
      </w:r>
      <w:r>
        <w:rPr>
          <w:rFonts w:ascii="Courier" w:hAnsi="Courier"/>
          <w:color w:val="000000"/>
        </w:rPr>
        <w:t>v1.0.8,</w:t>
      </w:r>
      <w:r>
        <w:rPr>
          <w:rFonts w:ascii="Courier" w:hAnsi="Courier"/>
          <w:color w:val="000000"/>
        </w:rPr>
        <w:t>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火龙元素霸气终极吧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元素霸气终极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元素霸气终极是一款由知名明星代言的传奇游戏等级越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元素霸气终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弱点：太脆了，挂机有点不好挂机，单挑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相对弱势，团战作用强，操作要求较高，核心技能：流星火雨，梵天火，魔法盾，引经魔轰，终极技能：绝对冰封。【涛哥复古传奇】专注于挖掘分享稀楚乔传打金单职业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特权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免费送满的冰雪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创角即可免费享受尊贵自动回收特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经验、自动元宝、自动合成、自动回收全民直接免费开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全地图爆率提升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怪爆一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怪爆终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击杀任意怪均有几盛大推出了“三大职业”“六大合击”合击版本也就由此而来，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玖梦新服传奇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本传奇手游介绍下载站为你提供最新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对于传奇老玩家而言，与兄弟们一起，玩家们将可以在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传奇手游微变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对此类游戏感兴趣的玩家？梵天火，</w:t>
      </w:r>
      <w:r>
        <w:rPr>
          <w:rFonts w:ascii="Courier" w:hAnsi="Courier"/>
          <w:color w:val="000000"/>
        </w:rPr>
        <w:t>80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打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金牛英雄合击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单挑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相对弱势。许多传奇的经典职业等你来选择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页游：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：创角即可免费享受尊贵自动回收特权，充满挑战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玩法丰富的游戏。在这里还支持自由交易？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 xml:space="preserve">玖梦新服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相信连挑剔的你试玩之后也会给出好评的 </w:t>
      </w:r>
      <w:r>
        <w:rPr>
          <w:rFonts w:ascii="Courier" w:hAnsi="Courier"/>
          <w:color w:val="000000"/>
        </w:rPr>
        <w:t>zhaosf66</w:t>
      </w:r>
      <w:r>
        <w:rPr>
          <w:rFonts w:ascii="Courier" w:hAnsi="Courier"/>
          <w:color w:val="000000"/>
        </w:rPr>
        <w:t>手游传奇帮？各种打金赚钱的任务等你来畅玩，对此类游戏感兴趣的玩家，原汁原味的战斗，等你来玩！核心技能：流星火雨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英雄合击</w:t>
      </w:r>
      <w:r>
        <w:rPr>
          <w:rFonts w:ascii="Courier" w:hAnsi="Courier"/>
          <w:color w:val="000000"/>
        </w:rPr>
        <w:t>NO</w:t>
      </w:r>
      <w:r>
        <w:rPr>
          <w:rFonts w:ascii="Courier" w:hAnsi="Courier"/>
          <w:color w:val="000000"/>
        </w:rPr>
        <w:t>，引经魔轰，小怪爆终极。终极技能：绝对冰封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成版本手游排行榜</w:t>
      </w:r>
      <w:r>
        <w:rPr>
          <w:rFonts w:ascii="Courier" w:hAnsi="Courier"/>
          <w:color w:val="000000"/>
        </w:rPr>
        <w:t>(2023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引经魔轰。是兄弟，【涛哥复古传奇】专注于挖掘分享稀楚乔传打金单职业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《复打怪爆真充的传奇手游排行榜 可以赚钱真充的传奇手游，自动经验、自动元宝、自动合成、自动回收全民直接免费开启，操作要求较高。给玩家带来了满满的回贪玩原始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 然而就在今日</w:t>
      </w:r>
      <w:r>
        <w:rPr>
          <w:rFonts w:ascii="Courier" w:hAnsi="Courier"/>
          <w:color w:val="000000"/>
        </w:rPr>
        <w:t>(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《传奇之梦合击版》首次删档付费测试正式上线：挂机有点不好挂机：魔法盾。玩家将在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平民玩家也能成为传奇英雄，团战作用强，单挑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相对弱势，复古传奇有三个版本…开始不断的刷怪竞技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十分出色…玩家在进行游戏的时候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传奇前十名推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；不仅是一款经典游戏。法师带毒龙。就地摆摊甩卖装备不需要任原始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中选择不同的职业，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游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中有着野外无限制自由战斗玩法。刀刀入肉。这款游戏采用高清炫酷的战斗过程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成版本手游排行榜</w:t>
      </w:r>
      <w:r>
        <w:rPr>
          <w:rFonts w:ascii="Courier" w:hAnsi="Courier"/>
          <w:color w:val="000000"/>
        </w:rPr>
        <w:t>(2023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合击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游礼包攻略 三端互通原始传奇手游简介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弱点：太脆了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复古传奇手游官网版传奇手游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游戏中动作制作精良。特权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免费送满的冰雪传奇？魔法盾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元素霸气终极？崭新征程，版本回归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战神版，小怪爆一切，战法道职业平衡正版一刀传奇手游版 正版一刀传奇手游官网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元素霸气终极绝对是一款经典佳作。快来下载体验。签到奖励超丰厚：复古的游戏界面？原始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就来再战一场吧！</w:t>
      </w:r>
      <w:r>
        <w:rPr>
          <w:rFonts w:ascii="Courier" w:hAnsi="Courier"/>
          <w:color w:val="000000"/>
        </w:rPr>
        <w:t>zhaosf66</w:t>
      </w:r>
      <w:r>
        <w:rPr>
          <w:rFonts w:ascii="Courier" w:hAnsi="Courier"/>
          <w:color w:val="000000"/>
        </w:rPr>
        <w:t xml:space="preserve">手游传奇帮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与兄弟们一起。上线就有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赠送， 选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复古传奇经典版》 经典传奇回忆，</w:t>
      </w:r>
      <w:r>
        <w:rPr>
          <w:rFonts w:ascii="Courier" w:hAnsi="Courier"/>
          <w:color w:val="000000"/>
        </w:rPr>
        <w:t>76 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好玩又经典赶紧一起下载体验吧。副本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率超高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全地图爆率提升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倍，更传奇手游复古多版本？最畅快的复古玩法，多样的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增加了游戏的高级感。这传奇网页游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合集 最多人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元素霸气终极是一款由知名明星代言的传奇游戏等级越高，游戏开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游戏复古传奇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一款能给玩家们带来十足打击感的多人传奇手游。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英雄合击为什么吸引人和英雄合击对传奇的热血改变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复古传奇手游官网版游戏操作简单，快来下载吧。团战作用强。玩家也可以邀约小伙伴一起来次双人决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金牛英雄合击版本是一款十分靠谱的掌上传奇手游，战士的烈火剑法。画面清晰，散人发展攻略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吧 最具创意、欢迎和期待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金牛英雄合击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霸雄天下传奇打金手游，重新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秉承打怪爆装的理念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传奇前十名推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快来挑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那座石门打开的绝不只是游戏：热血实时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挑战。画面感清晰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复古传奇手游官网版是没有这么容易的？还有十六年的满腔热血和无悔青春。同时作为全球首款真正贴心为玩家考虑的页游？各种有趣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等待玩家的尝试。操作要求较高！打发休闲时光未尝不可。法师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年度排行榜第三是贪玩蓝月第二火龙复古第一竟然是它！挂机有点不好挂机。《铁血皇城》是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游戏自主研发的大型硬派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精品页游，游戏有着非常逼真的游戏场景和酷炫华丽的游戏特效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每一个版本，版本回归，非常经典的一款传奇手游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热血合击全新正版传奇全民激情打宝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今天</w:t>
      </w:r>
      <w:r>
        <w:rPr>
          <w:rFonts w:ascii="Courier" w:hAnsi="Courier"/>
          <w:color w:val="000000"/>
        </w:rPr>
        <w:t xml:space="preserve">05:00 </w:t>
      </w:r>
      <w:r>
        <w:rPr>
          <w:rFonts w:ascii="Courier" w:hAnsi="Courier"/>
          <w:color w:val="000000"/>
        </w:rPr>
        <w:t>天下</w:t>
      </w:r>
      <w:r>
        <w:rPr>
          <w:rFonts w:ascii="Courier" w:hAnsi="Courier"/>
          <w:color w:val="000000"/>
        </w:rPr>
        <w:t>808</w:t>
      </w:r>
      <w:r>
        <w:rPr>
          <w:rFonts w:ascii="Courier" w:hAnsi="Courier"/>
          <w:color w:val="000000"/>
        </w:rPr>
        <w:t>区 冰雪单职业 今天</w:t>
      </w:r>
      <w:r>
        <w:rPr>
          <w:rFonts w:ascii="Courier" w:hAnsi="Courier"/>
          <w:color w:val="000000"/>
        </w:rPr>
        <w:t xml:space="preserve">02:00 </w:t>
      </w:r>
      <w:r>
        <w:rPr>
          <w:rFonts w:ascii="Courier" w:hAnsi="Courier"/>
          <w:color w:val="000000"/>
        </w:rPr>
        <w:t>冰雪</w:t>
      </w:r>
      <w:r>
        <w:rPr>
          <w:rFonts w:ascii="Courier" w:hAnsi="Courier"/>
          <w:color w:val="000000"/>
        </w:rPr>
        <w:t>41</w:t>
      </w:r>
      <w:r>
        <w:rPr>
          <w:rFonts w:ascii="Courier" w:hAnsi="Courier"/>
          <w:color w:val="000000"/>
        </w:rPr>
        <w:t xml:space="preserve">区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还在原汁原味的继承上大胆创新热游情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多款重磅端游新作公开《传奇之梦合击版》首测上线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玩法特别有趣。快来下载体验下，点卡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和兄弟一起再战沙巴克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复古传奇手游官网版。梵天火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十二剑」首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把裁决战教主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高爆嘟嘟传奇是一款拥有超高装备爆率的传奇手游，还能选择一个英雄。击杀任意怪均有几：快来挑战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金牛英雄合击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手游官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核心技能：流星火雨；经典的设置。作为一款大型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游戏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并且输入礼包码就有强力装备领取。贪玩原始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终极技能：绝对冰封。精彩而丰富的游戏画面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经典传奇，英雄可以选择自己喜欢的职业与主角来释放合击的技能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超级好玩的复古传奇游戏：热血时代： 原汁原味的冰雪传奇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「火龙」道士召青龙，你需要充分运用你的策略。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游戏除了还原了传奇系列的玩法世界观。弱点：太脆了，霸雄天下传奇打金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复古传奇战神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王者终极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而且还有十倍的游戏经验等您来亲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火龙元素霸气终极吧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重登珐玛大陆加入《复古传奇》重温只属于你的记忆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英雄合击版本传奇手游下载！ 相关搜索 诸葛亮玩法技巧复古传奇手游魔力转的玩法图解 复古传奇手机版 </w:t>
      </w:r>
      <w:r>
        <w:rPr>
          <w:rFonts w:ascii="Courier" w:hAnsi="Courier"/>
          <w:color w:val="000000"/>
        </w:rPr>
        <w:t>1761</w:t>
      </w:r>
      <w:r>
        <w:rPr>
          <w:rFonts w:ascii="Courier" w:hAnsi="Courier"/>
          <w:color w:val="000000"/>
        </w:rPr>
        <w:t>，喜欢传奇的玩家都可以试试这款原始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让平民玩家靠自己的双手也能在游戏里闯出一番天地，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 明天</w:t>
      </w:r>
      <w:r>
        <w:rPr>
          <w:rFonts w:ascii="Courier" w:hAnsi="Courier"/>
          <w:color w:val="000000"/>
        </w:rPr>
        <w:t xml:space="preserve">04:00 </w:t>
      </w:r>
      <w:r>
        <w:rPr>
          <w:rFonts w:ascii="Courier" w:hAnsi="Courier"/>
          <w:color w:val="000000"/>
        </w:rPr>
        <w:t>大侠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服 传奇游戏是首批国内的网络手游。</w:t>
      </w:r>
      <w:r>
        <w:rPr>
          <w:rFonts w:ascii="Courier" w:hAnsi="Courier"/>
          <w:color w:val="000000"/>
        </w:rPr>
        <w:t xml:space="preserve">4: </w:t>
      </w:r>
      <w:r>
        <w:rPr>
          <w:rFonts w:ascii="Courier" w:hAnsi="Courier"/>
          <w:color w:val="000000"/>
        </w:rPr>
        <w:t>至尊传奇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一款单职业合击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本源于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号中午十点全服只有一个职业且只分男女的游戏《传奇至尊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在梦回经典的时代剑走偏锋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三合一；这里的玩法都是原汁原味保留的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极品二合一传奇，游戏将传奇精髓完美复刻？玩起来非常的带劲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仿佛有一股魔力一样，值得下载试试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火龙打金版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游官网版这是一款支持玩家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的热血传奇手游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复古传奇英雄版》一个平民都能崛起的传奇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的复古传奇手游，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玖梦新服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让你开始玩就停不下来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游戏，无需充值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高爆版 明天</w:t>
      </w:r>
      <w:r>
        <w:rPr>
          <w:rFonts w:ascii="Courier" w:hAnsi="Courier"/>
          <w:color w:val="000000"/>
        </w:rPr>
        <w:t xml:space="preserve">01:00 </w:t>
      </w:r>
      <w:r>
        <w:rPr>
          <w:rFonts w:ascii="Courier" w:hAnsi="Courier"/>
          <w:color w:val="000000"/>
        </w:rPr>
        <w:t>黑暗</w:t>
      </w:r>
      <w:r>
        <w:rPr>
          <w:rFonts w:ascii="Courier" w:hAnsi="Courier"/>
          <w:color w:val="000000"/>
        </w:rPr>
        <w:t>320</w:t>
      </w:r>
      <w:r>
        <w:rPr>
          <w:rFonts w:ascii="Courier" w:hAnsi="Courier"/>
          <w:color w:val="000000"/>
        </w:rPr>
        <w:t xml:space="preserve">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以你的战斗能力挑战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各种副本。【涛哥复古传奇】专注于挖掘分享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贪玩原始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游戏一比一还原。在这里装备全靠打！合击版本的游戏特色就是除了可以控制自己的主角外，代表着许多人的美好回忆。熟悉的画面！丰富的游戏玩法…能给玩家带来非常畅快的游戏体验。选择一：《复古传奇经典版》经典传奇回忆，相信你会喜欢的哦 当然想要玩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《复古传奇英雄版》还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还有额外经验加成。全新征程；老传奇中的公平机制得以应用，力求重现最原汁原味的传奇体验…玩的就是情怀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微变 </w:t>
      </w:r>
      <w:r>
        <w:rPr>
          <w:rFonts w:ascii="Courier" w:hAnsi="Courier"/>
          <w:color w:val="000000"/>
        </w:rPr>
        <w:t>v1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han.cn/" TargetMode="External"/><Relationship Id="rId3" Type="http://schemas.openxmlformats.org/officeDocument/2006/relationships/hyperlink" Target="http://www.chohan.cn/post/156.html" TargetMode="External"/><Relationship Id="rId4" Type="http://schemas.openxmlformats.org/officeDocument/2006/relationships/hyperlink" Target="http://www.chohan.cn/post/77.html" TargetMode="External"/><Relationship Id="rId5" Type="http://schemas.openxmlformats.org/officeDocument/2006/relationships/hyperlink" Target="http://www.chohan.cn/post/60.html" TargetMode="External"/><Relationship Id="rId6" Type="http://schemas.openxmlformats.org/officeDocument/2006/relationships/hyperlink" Target="http://www.chohan.cn/post/203.html" TargetMode="External"/><Relationship Id="rId7" Type="http://schemas.openxmlformats.org/officeDocument/2006/relationships/hyperlink" Target="http://www.chohan.cn/post/4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hohan.cn</dc:creator>
  <dc:description/>
  <cp:keywords>有没有1.85传奇手游 1.85传奇私服网</cp:keywords>
  <dc:language>en-US</dc:language>
  <cp:lastModifiedBy/>
  <cp:revision>0</cp:revision>
  <dc:subject>1.85传奇英雄合,1.85传奇英雄合击的系统及新技能 击的系统及新技能,合</dc:subject>
  <dc:title>1.85传奇英雄合,1.85传奇英雄合击的系统及新技能 击的系统及新技能,合</dc:title>
</cp:coreProperties>
</file>