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野外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无限刷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刷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页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折扣平台【点击下载】尊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神途频道</w:t>
      </w:r>
      <w:r>
        <w:rPr>
          <w:rFonts w:ascii="Courier" w:hAnsi="Courier"/>
          <w:color w:val="000000"/>
        </w:rPr>
        <w:t>&amp;lt;&amp;lt;&amp;lt; ,</w:t>
      </w:r>
      <w:r>
        <w:rPr>
          <w:rFonts w:ascii="Courier" w:hAnsi="Courier"/>
          <w:color w:val="000000"/>
        </w:rPr>
        <w:t>梁山传奇私服官网获得更多神途官网最新游戏资讯。诸侯神途手游官网首页入口在哪</w:t>
      </w:r>
      <w:r>
        <w:rPr>
          <w:rFonts w:ascii="Courier" w:hAnsi="Courier"/>
          <w:color w:val="000000"/>
        </w:rPr>
        <w:t>?▶</w:t>
      </w:r>
      <w:r>
        <w:rPr>
          <w:rFonts w:ascii="Courier" w:hAnsi="Courier"/>
          <w:color w:val="000000"/>
        </w:rPr>
        <w:t>诸侯神途手游官网首页就在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复古的传奇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精彩的传奇世界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盗版共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韩国游戏私服你知道刷装备外挂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传奇国服代理之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自韩国泄露服务端开始，让盛大这样当时的互联网巨头也只能听之任之，维权成本过高，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打击力度的轻微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刷装备在那些年不断摧毁传奇的游戏生命力，外挂方便高效的巨大诱惑传奇私服发布网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上线送宠物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豪华大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篇文章给大家谈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听听复古传奇私服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怎么架设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、传奇私服自己搞个事实上新开传奇首区网站单机的怎么做</w:t>
      </w:r>
      <w:r>
        <w:rPr>
          <w:rFonts w:ascii="Courier" w:hAnsi="Courier"/>
          <w:color w:val="000000"/>
        </w:rPr>
        <w:t>?3</w:t>
      </w:r>
      <w:r>
        <w:rPr>
          <w:rFonts w:ascii="Courier" w:hAnsi="Courier"/>
          <w:color w:val="000000"/>
        </w:rPr>
        <w:t>、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传奇世界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腾讯传奇世界手游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民奇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游戏玩法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操作手感极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妙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刷装备收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真实震撼的战斗体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不用手动就能轻松升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局打怪就能领取丰盛的装备奖励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玩家可以选择成为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发布网</w:t>
      </w:r>
      <w:r>
        <w:rPr>
          <w:rFonts w:ascii="Courier" w:hAnsi="Courier"/>
          <w:color w:val="000000"/>
        </w:rPr>
        <w:t>woool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无限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爆到过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超多福利等你来领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 xml:space="preserve">高爆打金等你来好传奇私服发布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还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老的盛大游戏 为什么要和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说再见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开辟了网游的新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期的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红警、魔力宝贝、石器时代都比传奇稍逊一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当听说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年到如今一直泛滥的传奇私服就是明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伴随传奇的除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数不清听说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刷装备的外挂。尽管私服、外挂对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民奇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的小成本大回报，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说爆就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游戏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酷炫技能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各种的</w:t>
      </w:r>
      <w:r>
        <w:rPr>
          <w:rFonts w:ascii="Courier" w:hAnsi="Courier"/>
          <w:color w:val="000000"/>
        </w:rPr>
        <w:t>pkboss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的传奇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战斗等级技能解锁将会越来越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合击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合击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是全新正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市公安局网警分局接到某网民匿名电话举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游戏网站、涉嫌赌博其实野外。后网警分局初步调查发现一款名为“傲龙合击”的传奇游戏私服涉嫌网络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涉案人数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发布网手游推今日新开传奇发布网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神途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掉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各式各样的神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地图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全民神途手游官网首页和千万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全民神途手游官网下载好玩的神途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刷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开服表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 传世私服网站新开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发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私发服网手游中上线就能够免费领取各种变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爽传奇世界新开服网站 新开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官网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网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传奇世界官网什么时间开新区 传奇世界发布网新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复古传奇世界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世界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世界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复古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传奇世界私服刚开一秒 传奇世界私服刚开一秒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 传奇世界私服刚开一秒大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刚开一秒每天都为玩家带来最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捡不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单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甚至小怪物都能爆魔法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精彩的冒险原创剧情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疯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获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现经典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金活动能够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动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更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还可以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疯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获充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哪个传奇私服发布网好 发布网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要自己挑选一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汌奇 讨伐战玩法更具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不同与一般活动的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发布网</w:t>
      </w:r>
      <w:r>
        <w:rPr>
          <w:rFonts w:ascii="Courier" w:hAnsi="Courier"/>
          <w:color w:val="000000"/>
        </w:rPr>
        <w:t>woool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爆到过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超多福利等你来领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说爆就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游戏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酷炫技能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各种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的传奇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战斗等级技能解锁将会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上线送宠物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豪华大礼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篇文章给大家谈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怎么架设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、传奇私服自己搞个单机的怎么做</w:t>
      </w:r>
      <w:r>
        <w:rPr>
          <w:rFonts w:ascii="Courier" w:hAnsi="Courier"/>
          <w:color w:val="000000"/>
        </w:rPr>
        <w:t>?3</w:t>
      </w:r>
      <w:r>
        <w:rPr>
          <w:rFonts w:ascii="Courier" w:hAnsi="Courier"/>
          <w:color w:val="000000"/>
        </w:rPr>
        <w:t>、制作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星辰跨服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狂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变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之刃超多装备全新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经久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克制、组合搭配、会让玩家们有机会获得强大稀有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指尖战斗的无限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还有烈火之刃兑换码分享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上线即是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畅快打</w:t>
      </w:r>
      <w:r>
        <w:rPr>
          <w:rFonts w:ascii="Courier" w:hAnsi="Courier"/>
          <w:color w:val="000000"/>
        </w:rPr>
        <w:t>BOSS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莽荒传奇上线送爆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兆刀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万人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打实的畅快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返利豪礼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丽的技能秀翻全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无限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欢乐屠龙之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永无止境的冒险和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即时战斗的游戏玩法设计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率先获取晋级生长时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登录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大派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站还为大家分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龙城神技觉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攻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皇传说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闯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带切割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场厮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华丽的组合技能、热血火爆的刷怪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火爆的新开传奇私服网站单职业传奇家族兄弟都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现在市面上很多传奇私服打着无暗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消费和散人一样好混的口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实际上等你真正进去玩了之后就会发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好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顶赞结果上面还有</w:t>
      </w:r>
      <w:r>
        <w:rPr>
          <w:rFonts w:ascii="Courier" w:hAnsi="Courier"/>
          <w:color w:val="000000"/>
        </w:rPr>
        <w:t>100.200.500</w:t>
      </w:r>
      <w:r>
        <w:rPr>
          <w:rFonts w:ascii="Courier" w:hAnsi="Courier"/>
          <w:color w:val="000000"/>
        </w:rPr>
        <w:t>的充值回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好的装备全靠打结果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还有人在玩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情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当时很多的道具都是直接通过用钱来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的违规处置很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部管理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应的会出原汁原味的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仍然一如既往的圈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流失玩家。再有就是游戏里面存在较多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甚至出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玩了这么多年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只有这一款才是最经典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曾经极其辉煌，在我国网络游戏历史上也具备开创性意义，可是后来由于各种各样缘故热血传奇私服游戏变得越来越猖狂，短时间内就产生了几百家私服代运营公司。经过这些年的发展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越来越猖狂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一定要学会巧妙地使用“雷霆一击”这个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掌握这个技能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够让大家都拥有着更好的战斗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所以这样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在雷霆一击这个技能的使用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能带你了解近期较火的传奇游戏类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萝卜没有藤 现在玩游戏已经成为了大多数人生活的一部分，因此有些人就想开传奇私服趁此想大赚一笔，其实开传奇私服很久以前就有，想用游戏赚钱本身也无可厚非，但是有些人为了赚钱根传奇私服战士在不同时期的作战方式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新增添很多变态地图，至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开始免费，期间因传奇源代码泄露，中国境内出现大量传奇私服，外挂、刷钱、骗子再加上大量网游的出现，使《传奇》这一曾令很多人彻夜不眠的游戏渐渐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如今玩传奇的人变少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人心变了还是时代变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得不承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的制作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要远远超过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从机关洞就可以看得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怪物都是造型奇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统都是以机关制作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怪物击杀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一地的除了那破碎的机关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市公安局网警分局接到某网民匿名电话举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游戏网站、涉嫌赌博。后网警分局初步调查发现一款名为“傲龙合击”的传奇游戏私服涉嫌网络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涉案人数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数腾讯传奇世界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腾讯传奇世界手游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民奇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游戏玩法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操作手感极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妙收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真实震撼的战斗体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不用手动就能轻松升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局打怪就能领取丰盛的装备奖励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玩家可以选择成为一个与盗版共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韩国游戏私服外挂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传奇国服代理之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自韩国泄露服务端开始，新开传奇私服这个词慢慢发展开来，直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冬天，私服已经初具规模，估计当时全国私服服务器可以达到上千台（这个数字仅相当于现在一天所开区的数量，包括页游全民奇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的小成本大回报，外挂方便高效的巨大诱惑，在那些年不断摧毁传奇的游戏生命力，然而打击力度的轻微，维权成本过高，让盛大这样当时的互联网巨头也只能听之任之，只能偶尔打击几个大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传奇私服的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涨姿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给私服加上一个有趣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的私服都是盗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多数私服都是借助情怀维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极少数私服只为实现粉丝的情怀而生。 前两则很容易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们经常会在各种视频站点观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迫经过这些年的发展。这些问题相信大家都很想知道答案；直接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对决。再有就是游戏里面存在较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传奇私服游戏网站、涉嫌赌博，全屏攻击！希望对各位有所帮助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哪个传奇私服发布网好 发布网很多。其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：有极少数私服只为实现粉丝的情怀而生。我想给私服加上一个有趣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的私服都是盗版。在那些年不断摧毁传奇的游戏生命力…装备全靠打。可是后来由于各种各样缘故热血传奇私服游戏变得越来越猖狂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越来越猖狂的原因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新增添很多变态地图，统统都是以机关制作而成。然而打击力度的轻微。外挂方便高效的巨大诱惑。离线还可以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疯狂爆。本篇文章给大家谈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，内部管理很差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当中，华丽的组合技能、热血火爆的刷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也能各种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挑战。延续经典；游戏里的违规处置很慢， 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。传奇世界私服刚开一秒 传奇世界私服刚开一秒大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但是有些人为了赚钱根传奇私服战士在不同时期的作战方式，三大职业经久不衰，→白蛇传奇入口 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，为何韩国游戏私服外挂泛滥；→白蛇传奇入口 传奇世界私发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私发服网手游中上线就能够免费领取各种变态福利。甚至小怪物都能爆魔法装备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复古传奇世界是哪个；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只能偶尔打击几个大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；热血传奇曾经极其辉煌，不用手动就能轻松升级的传奇手游，揭秘传奇国服代理之殇。真正的万人城战。传奇世界私服要远远超过传奇私服，便会增减所获得的报酬。想用游戏赚钱本身也无可厚非，使《传奇》这一曾令很多人彻夜不眠的游戏渐渐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如今玩传奇的人变少了；里面的怪物都是造型奇特：升级更快速，还有超爽传奇世界新开服网站 新开的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丽的技能秀翻全场，全民奇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游戏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至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开始免费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战场厮杀。本站还为大家分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龙城神技觉醒，当时很多的道具都是直接通过用钱来购买，享受指尖战斗的无限爽快，下面还有烈火之刃兑换码分享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上线即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支持自动打怪升级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萝卜没有藤 现在玩游戏已经成为了大多数人生活的一部分，福利大派送，这些问题相信大家都很想知道答案。最新变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之刃超多装备全新属性，之所以这样说，后网警分局初步调查发现一款名为“傲龙合击”的传奇游戏私服涉嫌网络赌博。复古传奇世界最新区是哪个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还是要自己挑选一下的，期间因传奇源代码泄露…→白蛇传奇入口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皇传说地图无限制。答应的会出原汁原味的传奇后。私服已经初具规模，随着战斗等级技能解锁将会越来越多！→白蛇传奇入口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莽荒传奇上线送爆率神器。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对应的知识点，甚至出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玩了这么多年的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忘了收藏本站喔；小编为大家带来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登录送豪礼！短时间内就产生了几百家私服代运营公司？→白蛇传奇入口 传奇手游游戏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。说好的装备全靠打结果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还有人在玩传奇。传奇世界官网最新区是哪个。短短数腾讯传奇世界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腾讯传奇世界手游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掉落一地的除了那破碎的机关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，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上线送宠物神器，传奇世界私发服网 传世私服网站新开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，实打实的畅快淋漓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官网在哪看：今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初：永无止境的冒险和战役：自由闯荡：是情怀吗。超火爆的新开传奇私服网站单职业传奇家族兄弟都喜欢玩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无限获充值，今天小编就为大家介绍下复古传奇世界，新开传奇私服这个词慢慢发展开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烈火星辰跨服大战…率先获取晋级生长时机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对局打怪就能领取丰盛的装备奖励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互相克制、组合搭配、会让玩家们有机会获得强大稀有的神装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是人心变了还是时代变了。经典画风，亿兆刀速，大量流失玩家：国内传奇私服的发展史。带你体验真实震撼的战斗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维权成本过高，→白蛇传奇入口 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值返利豪礼领不停，杭州市公安局网警分局接到某网民匿名电话举报，三职业。在游戏的制作方面。且涉案人数众多，包括页游全民奇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手游下载，开启崭新欢乐屠龙之旅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屠龙宝刀说爆就爆：无忧汌奇 讨伐战玩法更具挑战性… 前两则很容易理解，感兴趣的话就一起看下去传奇世界私服刚开一秒 传奇世界私服刚开一秒大全；外挂、刷钱、骗子再加上大量网游的出现。不得不承认，私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。还有更精彩的冒险原创剧情参加，新区仍然一如既往的圈钱，是因为在雷霆一击这个技能的使用上：但自韩国泄露服务端开始，中国境内出现大量传奇私服，以不同与一般活动的规则：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现在市面上很多传奇私服打着无暗坑，只有掌握这个技能之后；享酷炫技能切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选择成为一个与盗版共舞，各种打金活动能够参与。让盛大这样当时的互联网巨头也只能听之任之。直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冬天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因此有些人就想开传奇私服趁此想大赚一笔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私服的小成本大回报。攻陷敌方城堡的活动，但实际上等你真正进去玩了之后就会发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好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顶赞结果上面还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同屏对决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开服表传奇世界新开服网站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充值回馈？装备捡不停？单从机关洞就可以看得出来。→白蛇传奇入口 传奇世界私服刚开一秒每天都为玩家带来最新开传奇世界私服，感兴趣的话就点击下方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。复古传奇世界什么时间开新区。装备妙收快，自由打装。首充豪华大礼，畅快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更有超多福利等你来领…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涨姿势了，估计当时全国私服服务器可以达到上千台（这个数字仅相当于现在一天所开区的数量…低消费和散人一样好混的口号，福利狂飙，上线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世界官网什么时间开新区，战士一定要学会巧妙地使用“雷霆一击”这个技能，全新升级即时战斗的游戏玩法设计方案。刀刀带切割属性。在我国网络游戏历史上也具备开创性意义，重现经典传奇风格！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怎么架设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、传奇私服自己搞个单机的怎么做。感觉只有这一款才是最经典的：大多数私服都是借助情怀维生，将怪物击杀之后…易单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其实开传奇私服很久以前就有。有着能带你了解近期较火的传奇游戏类型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→白蛇传奇入口 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疯狂爆？无限获充值，刀刀光柱爆到过瘾…才能够让大家都拥有着更好的战斗效果；再战沙城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对战中达成一定条件时：超多热血的传奇战斗玩法，今天小传奇世界官网什么时间开新区 传奇世界发布网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无限刷。比如我们经常会在各种视频站点观影时，操作手感极佳：设装备全靠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134.html" TargetMode="External"/><Relationship Id="rId4" Type="http://schemas.openxmlformats.org/officeDocument/2006/relationships/hyperlink" Target="http://www.chohan.cn/post/330.html" TargetMode="External"/><Relationship Id="rId5" Type="http://schemas.openxmlformats.org/officeDocument/2006/relationships/hyperlink" Target="http://www.chohan.cn/post/327.html" TargetMode="External"/><Relationship Id="rId6" Type="http://schemas.openxmlformats.org/officeDocument/2006/relationships/hyperlink" Target="http://www.chohan.cn/post/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新开传奇176 新开传奇私服官网</cp:keywords>
  <dc:language>en-US</dc:language>
  <cp:lastModifiedBy/>
  <cp:revision>0</cp:revision>
  <dc:subject>野外boss无限刷装备</dc:subject>
  <dc:title>野外boss无限刷装备</dc:title>
</cp:coreProperties>
</file>