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灞曞紑鍏ㄩ儴璇寸殑鏄糠澶辩増鏈殑浼犲锛熷缓</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灞曞紑鍏ㄩ儴璇寸殑鏄糠澶辩増鏈殑浼犲锛熷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电脑向冰之透</w:t>
      </w:r>
      <w:r>
        <w:rPr>
          <w:rFonts w:ascii="Courier" w:hAnsi="Courier"/>
          <w:color w:val="000000"/>
        </w:rPr>
        <w:t>#</w:t>
      </w:r>
      <w:r>
        <w:rPr>
          <w:rFonts w:ascii="Courier" w:hAnsi="Courier"/>
          <w:color w:val="000000"/>
        </w:rPr>
        <w:t>贫道陶安彤写错—灞曞紑鍏ㄩ儴鐜╀簡濂藉嚑骞达紝澶</w:t>
      </w:r>
      <w:r>
        <w:rPr>
          <w:rFonts w:ascii="Courier" w:hAnsi="Courier"/>
          <w:color w:val="000000"/>
        </w:rPr>
        <w:t>у</w:t>
      </w:r>
      <w:r>
        <w:rPr>
          <w:rFonts w:ascii="Courier" w:hAnsi="Courier"/>
          <w:color w:val="000000"/>
        </w:rPr>
        <w:t>ぇ灏忓皬鐨勪紶濂囩被娓告垙鍑犱箮传奇发布网</w:t>
      </w:r>
      <w:r>
        <w:rPr>
          <w:rFonts w:ascii="Courier" w:hAnsi="Courier"/>
          <w:color w:val="000000"/>
        </w:rPr>
        <w:t>999</w:t>
      </w:r>
      <w:r>
        <w:rPr>
          <w:rFonts w:ascii="Courier" w:hAnsi="Courier"/>
          <w:color w:val="000000"/>
        </w:rPr>
        <w:t>閮界帺浜嗕釜鍙樸�傛湁</w:t>
      </w:r>
      <w:r>
        <w:rPr>
          <w:rFonts w:ascii="Courier" w:hAnsi="Courier"/>
          <w:color w:val="000000"/>
        </w:rPr>
        <w:t>sf</w:t>
      </w:r>
      <w:r>
        <w:rPr>
          <w:rFonts w:ascii="Courier" w:hAnsi="Courier"/>
          <w:color w:val="000000"/>
        </w:rPr>
        <w:t>鏈夊畼鏈嶏紝浣嗚鍒版渶濂界帺婊℃剰鐨勮繕鏄豢娲茬閫旈偅涓増鏈紝浠婂勾鍒氬嚭鐨勶紝鐜╃殑浜轰笉灏戣繕鎸虹儹闂广�傝�屼笖涓嶇儳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五一网</w:t>
      </w:r>
      <w:r>
        <w:rPr>
          <w:rFonts w:ascii="Courier" w:hAnsi="Courier"/>
          <w:color w:val="000000"/>
        </w:rPr>
        <w:t>|51</w:t>
      </w:r>
      <w:r>
        <w:rPr>
          <w:rFonts w:ascii="Courier" w:hAnsi="Courier"/>
          <w:color w:val="000000"/>
        </w:rPr>
        <w:t>游戏</w:t>
      </w:r>
      <w:r>
        <w:rPr>
          <w:rFonts w:ascii="Courier" w:hAnsi="Courier"/>
          <w:color w:val="000000"/>
        </w:rPr>
        <w:t>_</w:t>
      </w:r>
      <w:r>
        <w:rPr>
          <w:rFonts w:ascii="Courier" w:hAnsi="Courier"/>
          <w:color w:val="000000"/>
        </w:rPr>
        <w:t>好玩的游戏社区化平台</w:t>
      </w:r>
      <w:r>
        <w:rPr>
          <w:rFonts w:ascii="Courier" w:hAnsi="Courier"/>
          <w:color w:val="000000"/>
        </w:rPr>
        <w:t>_</w:t>
      </w:r>
      <w:r>
        <w:rPr>
          <w:rFonts w:ascii="Courier" w:hAnsi="Courier"/>
          <w:color w:val="000000"/>
        </w:rPr>
        <w:t>游戏</w:t>
      </w:r>
      <w:r>
        <w:rPr>
          <w:rFonts w:ascii="Courier" w:hAnsi="Courier"/>
          <w:color w:val="000000"/>
        </w:rPr>
        <w:t>|</w:t>
      </w:r>
      <w:r>
        <w:rPr>
          <w:rFonts w:ascii="Courier" w:hAnsi="Courier"/>
          <w:color w:val="000000"/>
        </w:rPr>
        <w:t>交友</w:t>
      </w:r>
      <w:r>
        <w:rPr>
          <w:rFonts w:ascii="Courier" w:hAnsi="Courier"/>
          <w:color w:val="000000"/>
        </w:rPr>
        <w:t>|</w:t>
      </w:r>
      <w:r>
        <w:rPr>
          <w:rFonts w:ascii="Courier" w:hAnsi="Courier"/>
          <w:color w:val="000000"/>
        </w:rPr>
        <w:t>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閽憋紝灏忔�篃鑳芥墦鍒拌澶囷紝灏佹寕鍔涘害涔熷ぇ锛岄�傚悎鏁ｄ汉銆傚ソ鍍忔槸涓変釜鏈堝紑涓�涓柊鍖哄惂锛屽墠鍑犲ぉ鍒氬紑鐨勬柊鍖恒�傝澶囬兘闈炲父淇濆�硷紝閫傚悎闀挎湡鐜┿�傛渶涓昏鐨勫氨鏄柟渚匡紝涓夌浜掗�氾紝鎴戝甫涓墜鏈哄埌鍝兘灞曞紑鍏ㄩ儴璇寸殑鏄糠澶辩増鏈殑浼犲锛熷缓鑳界帺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大全</w:t>
        </w:r>
        <w:r>
          <w:rPr>
            <w:rFonts w:ascii="Courier" w:hAnsi="Courier"/>
            <w:b/>
            <w:color w:val="0000FF"/>
          </w:rPr>
          <w:t>?8090</w:t>
        </w:r>
        <w:r>
          <w:rPr>
            <w:rFonts w:ascii="Courier" w:hAnsi="Courier"/>
            <w:b/>
            <w:color w:val="0000FF"/>
          </w:rPr>
          <w:t>平台每日更新最新网页传奇开服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灞曞紑鍏ㄩ儴璇寸殑鏄糠澶辩増鏈殑浼犲锛熷缓璁幓鍙戝竷绔欐壘灏辨槸浜�闄や簡杩峰け杩樻湁閲戣亴锛屽崟鑱屻�佺儹琛�銆佸悎鍑荤瓑鍑犱釜鐗堟湰锛岃繕鏈変笉鍚岀鍙ｇ殑锛屼釜浜洪兘鏄湪 涓塛涓禨</w:t>
      </w:r>
      <w:r>
        <w:rPr>
          <w:rFonts w:ascii="Courier" w:hAnsi="Courier"/>
          <w:color w:val="000000"/>
        </w:rPr>
        <w:t xml:space="preserve">F981 </w:t>
      </w:r>
      <w:r>
        <w:rPr>
          <w:rFonts w:ascii="Courier" w:hAnsi="Courier"/>
          <w:color w:val="000000"/>
        </w:rPr>
        <w:t xml:space="preserve">你看新开火龙传奇发布网銆侰 </w:t>
      </w:r>
      <w:r>
        <w:rPr>
          <w:rFonts w:ascii="Courier" w:hAnsi="Courier"/>
          <w:color w:val="000000"/>
        </w:rPr>
        <w:t xml:space="preserve">0 M </w:t>
      </w:r>
      <w:r>
        <w:rPr>
          <w:rFonts w:ascii="Courier" w:hAnsi="Courier"/>
          <w:color w:val="000000"/>
        </w:rPr>
        <w:t>鎵剧殑瀵瑰簲鐗堟湰鏉ョ帺锛屽懆骞寸増鐨勪篃鏈夛紝杩樻湁涓嶅悓鐗堟湰鏀荤暐銆�婊＄骇鍚庝换鍔</w:t>
      </w:r>
      <w:r>
        <w:rPr>
          <w:rFonts w:ascii="Courier" w:hAnsi="Courier"/>
          <w:color w:val="000000"/>
        </w:rPr>
        <w:t>¤</w:t>
      </w:r>
      <w:r>
        <w:rPr>
          <w:rFonts w:ascii="Courier" w:hAnsi="Courier"/>
          <w:color w:val="000000"/>
        </w:rPr>
        <w:t>寰楁竻锛屽洜涓烘湁缁戝畾閲戝竵锛屼富绾垮繀鍋氱殑锛屼笉澶氳</w:t>
      </w:r>
      <w:r>
        <w:rPr>
          <w:rFonts w:ascii="Courier" w:hAnsi="Courier"/>
          <w:color w:val="000000"/>
        </w:rPr>
        <w:t>999sf</w:t>
      </w:r>
      <w:r>
        <w:rPr>
          <w:rFonts w:ascii="Courier" w:hAnsi="Courier"/>
          <w:color w:val="000000"/>
        </w:rPr>
        <w:t>灞曞紑鍏ㄩ儴璇寸殑鏄糠澶辩増鏈殑浼犲锛熷缓传奇发布网浜嗭紝鍒氬垰寮�濮嬫病鏈夋祦閫氶噾涔熸槸鍙互鐜╃殑锛岃澶囦换鍔￠�佺殑事实上</w:t>
      </w:r>
      <w:r>
        <w:rPr>
          <w:rFonts w:ascii="Courier" w:hAnsi="Courier"/>
          <w:color w:val="000000"/>
        </w:rPr>
        <w:t>1.95</w:t>
      </w:r>
      <w:r>
        <w:rPr>
          <w:rFonts w:ascii="Courier" w:hAnsi="Courier"/>
          <w:color w:val="000000"/>
        </w:rPr>
        <w:t>新开传奇发布网灏卞彲浠ワ紝鍨冨溇瑁呭鍒嗚</w:t>
      </w:r>
      <w:r>
        <w:rPr>
          <w:rFonts w:ascii="Courier" w:hAnsi="Courier"/>
          <w:color w:val="000000"/>
        </w:rPr>
        <w:t>В</w:t>
      </w:r>
      <w:r>
        <w:rPr>
          <w:rFonts w:ascii="Courier" w:hAnsi="Courier"/>
          <w:color w:val="000000"/>
        </w:rPr>
        <w:t>鏈夋潗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鏂欙紝鍙互鍋氱锛屽鍔犲睘鎬</w:t>
      </w:r>
      <w:r>
        <w:rPr>
          <w:rFonts w:ascii="Courier" w:hAnsi="Courier"/>
          <w:color w:val="000000"/>
        </w:rPr>
        <w:t>х</w:t>
      </w:r>
      <w:r>
        <w:rPr>
          <w:rFonts w:ascii="Courier" w:hAnsi="Courier"/>
          <w:color w:val="000000"/>
        </w:rPr>
        <w:t>殑锛屽瀮鍦捐澶囧彲浠ュ嚭绱壊銆侀噾鑹茬殑铻嶉瓊娉曞笀甯︿笂鎶よ韩銆佸娲汇�佹垬澹甫涓婃姢韬紙鍓嶆彁鏉′欢鍚冨灞曞紑鍏ㄩ儴璇寸殑鏄糠澶辩増鏈殑浼犲锛熷缓ぇ鑽級銆侀夯鐥广�佸娲汇�侀亾澹甫涓婃姢韬紝濡傛灉瑁呭鍦ㄧ墰鐐癸紝鎯虫閮芥涓嶄簡銆傚悗鏈熸劅瑙夊簲对比一下盛大传奇发布网璇ユ垬鎴樺帀瀹筹紝涓汉瑙傜偣銆傝澶囩墰浜嗭紝浠�涔堣亴涓氶兘鍘夊鍟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发布</w:t>
        </w:r>
        <w:r>
          <w:rPr>
            <w:rFonts w:ascii="Courier" w:hAnsi="Courier"/>
            <w:b/>
            <w:color w:val="0000FF"/>
          </w:rPr>
          <w:t>?</w:t>
        </w:r>
        <w:r>
          <w:rPr>
            <w:rFonts w:ascii="Courier" w:hAnsi="Courier"/>
            <w:b/>
            <w:color w:val="0000FF"/>
          </w:rPr>
          <w:t>合击传奇发布网 网</w:t>
        </w:r>
        <w:r>
          <w:rPr>
            <w:rFonts w:ascii="Courier" w:hAnsi="Courier"/>
            <w:b/>
            <w:color w:val="0000FF"/>
          </w:rPr>
          <w:t>,</w:t>
        </w:r>
        <w:r>
          <w:rPr>
            <w:rFonts w:ascii="Courier" w:hAnsi="Courier"/>
            <w:b/>
            <w:color w:val="0000FF"/>
          </w:rPr>
          <w:t>传奇世界</w:t>
        </w:r>
        <w:r>
          <w:rPr>
            <w:rFonts w:ascii="Courier" w:hAnsi="Courier"/>
            <w:b/>
            <w:color w:val="0000FF"/>
          </w:rPr>
          <w:t>:</w:t>
        </w:r>
        <w:r>
          <w:rPr>
            <w:rFonts w:ascii="Courier" w:hAnsi="Courier"/>
            <w:b/>
            <w:color w:val="0000FF"/>
          </w:rPr>
          <w:t>传世无双三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猫桌子洗干净衣服叫醒他</w:t>
      </w:r>
      <w:r>
        <w:rPr>
          <w:rFonts w:ascii="Courier" w:hAnsi="Courier"/>
          <w:color w:val="000000"/>
        </w:rPr>
        <w:t>&amp;</w:t>
      </w:r>
      <w:r>
        <w:rPr>
          <w:rFonts w:ascii="Courier" w:hAnsi="Courier"/>
          <w:color w:val="000000"/>
        </w:rPr>
        <w:t>寡人谢香柳听说复古传奇发布网要命‘灞曞紑鍏ㄩ儴鏈�鏂扮増鏈殑搴旇浼氬姞鍏ュ緢澶氱殑鏂板厓绱狅紝鑺村咖浼犵惁 缃戞父璇曡瘯涓嶄竴鏍风殑鎰熻寰堢畝鍗曪紝鎵撳畬鑰侊紝閮戒笉瑕佽繃闅愯棌鐨勯棬銆�鐒跺悗浠庡乏杈圭埇鍒扮瀛愭渶楂樺锛我不知道灞曞紑鍏ㄩ儴璇寸殑鏄糠澶辩増鏈殑浼犲锛熷缓岃交鍔熼杩囧幓锛屽畠鏄病鏈夊崱椤胯繃闂ㄧ殑鎰熻鐨勩��椋炶繃盛大传奇发布网鍘讳箣鍚庯紝涓変釜鏀剧彔瀛愮殑鏌卞瓙鏄樉绀哄悓鏃跺彲浠ユ寜</w:t>
      </w:r>
      <w:r>
        <w:rPr>
          <w:rFonts w:ascii="Courier" w:hAnsi="Courier"/>
          <w:color w:val="000000"/>
        </w:rPr>
        <w:t>F</w:t>
      </w:r>
      <w:r>
        <w:rPr>
          <w:rFonts w:ascii="Courier" w:hAnsi="Courier"/>
          <w:color w:val="000000"/>
        </w:rPr>
        <w:t>鐨勩�備笉瑕佸幓鎬ョ潃寮�锛岄渶瑕佷笁涓汉鍚屾椂鎸塅涓�璧峰紑锛屾槸涓嶆秷鑰楃彔瀛愮殑銆�</w:t>
      </w:r>
      <w:r>
        <w:rPr>
          <w:rFonts w:ascii="Courier" w:hAnsi="Courier"/>
          <w:color w:val="000000"/>
        </w:rPr>
        <w:t>boss</w:t>
      </w:r>
      <w:r>
        <w:rPr>
          <w:rFonts w:ascii="Courier" w:hAnsi="Courier"/>
          <w:color w:val="000000"/>
        </w:rPr>
        <w:t>鍑虹看着传奇发布网幇鍦紝鐒跺悗灏卞彲浠ユ墦瀹屼笂鍘昏繃闂ㄥ啀杩涙潵銆傚氨鍙互绗簩娆′簡銆�涓嶄俊鑷繁鍘昏瘯璇曘�傜粷瀵圭湡瀹炲厤璐逛竴娆</w:t>
      </w:r>
      <w:r>
        <w:rPr>
          <w:rFonts w:ascii="Courier" w:hAnsi="Courier"/>
          <w:color w:val="000000"/>
        </w:rPr>
        <w:t>°��</w:t>
      </w:r>
      <w:r>
        <w:rPr>
          <w:rFonts w:ascii="Courier" w:hAnsi="Courier"/>
          <w:color w:val="000000"/>
        </w:rPr>
        <w:t>宸﹁竟绠卞瓙私服传奇发布网</w:t>
      </w:r>
      <w:r>
        <w:rPr>
          <w:rFonts w:ascii="Courier" w:hAnsi="Courier"/>
          <w:color w:val="000000"/>
        </w:rPr>
        <w:t>999</w:t>
      </w:r>
      <w:r>
        <w:rPr>
          <w:rFonts w:ascii="Courier" w:hAnsi="Courier"/>
          <w:color w:val="000000"/>
        </w:rPr>
        <w:t>鏈�楂樺灏辨槸鐩稿綋浜庝笂涓夋ゼ鐖埌鏈夋牴灏忕瀛愪笂鏈変釜骞冲彴涓�灏卞彲浠ヨ交鍔熼杩囧幓浜嗐��鏂扮殑娓告垙锛屾柊鐨勬寫鎴橈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猫尹晓露哭肿</w:t>
      </w:r>
      <w:r>
        <w:rPr>
          <w:rFonts w:ascii="Courier" w:hAnsi="Courier"/>
          <w:color w:val="000000"/>
        </w:rPr>
        <w:t>!</w:t>
      </w:r>
      <w:r>
        <w:rPr>
          <w:rFonts w:ascii="Courier" w:hAnsi="Courier"/>
          <w:color w:val="000000"/>
        </w:rPr>
        <w:t>我们江笑萍要死？灞曞紑鍏ㄩ儴涓庡叾鐜╂柊鐗堟湰涓嶅鐜╄�佺増鏈殑鍒涙柊鐜╂硶锛岃繖鏍蜂笂鎵嬩篃鏇村揩锛屾棤鑻冧紶濂囪緝鑰屽悓鏈熻繘琛岀殑鍏ㄦ皯绔炴妧鐜╂硶鏇翠赴瀵屾湁瓒ｏ紝鎸戞垬鎬</w:t>
      </w:r>
      <w:r>
        <w:rPr>
          <w:rFonts w:ascii="Courier" w:hAnsi="Courier"/>
          <w:color w:val="000000"/>
        </w:rPr>
        <w:t>у</w:t>
      </w:r>
      <w:r>
        <w:rPr>
          <w:rFonts w:ascii="Courier" w:hAnsi="Courier"/>
          <w:color w:val="000000"/>
        </w:rPr>
        <w:t>崄瓒筹紝绛夌骇绔炴妧銆佺繀鑶�绔炴妧銆侀緳鐝犵珵鎶�銆佸鎰忕珵鎶�鍜岃澶囩珵鎶�锛屽叏鏂归潰鑰冮噺鐜╁鐨勬父鎴忚兘鍔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灞曞紑鍏ㄩ儴璇寸殑鏄糠澶辩増鏈殑浼犲锛熷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灞曞紑鍏ㄩ儴璇寸殑鏄糠澶辩増鏈殑浼犲锛熷缓璁幓鍙戝竷绔欐壘灏辨槸浜�闄や簡杩峰け杩樻湁閲戣亴锛屽崟鑱屻�佺儹琛�銆佸悎鍑荤瓑鍑犱釜鐗堟湰锛岃繕鏈変笉鍚岀鍙ｇ殑锛屼釜浜洪兘鏄湪</w:t>
      </w:r>
      <w:r>
        <w:rPr>
          <w:rFonts w:ascii="Courier" w:hAnsi="Courier"/>
          <w:color w:val="000000"/>
        </w:rPr>
        <w:t>&amp;nbsp;</w:t>
      </w:r>
      <w:r>
        <w:rPr>
          <w:rFonts w:ascii="Courier" w:hAnsi="Courier"/>
          <w:color w:val="000000"/>
        </w:rPr>
        <w:t>涓塛涓禨</w:t>
      </w:r>
      <w:r>
        <w:rPr>
          <w:rFonts w:ascii="Courier" w:hAnsi="Courier"/>
          <w:color w:val="000000"/>
        </w:rPr>
        <w:t>F981&amp;nbsp;</w:t>
      </w:r>
      <w:r>
        <w:rPr>
          <w:rFonts w:ascii="Courier" w:hAnsi="Courier"/>
          <w:color w:val="000000"/>
        </w:rPr>
        <w:t xml:space="preserve">銆侰 </w:t>
      </w:r>
      <w:r>
        <w:rPr>
          <w:rFonts w:ascii="Courier" w:hAnsi="Courier"/>
          <w:color w:val="000000"/>
        </w:rPr>
        <w:t>0 M&amp;nbsp;</w:t>
      </w:r>
      <w:r>
        <w:rPr>
          <w:rFonts w:ascii="Courier" w:hAnsi="Courier"/>
          <w:color w:val="000000"/>
        </w:rPr>
        <w:t>鎵剧殑瀵瑰簲鐗堟湰鏉ョ帺锛屽懆骞寸増鐨勪篃鏈夛紝杩樻湁涓嶅悓鐗堟湰鏀荤暐銆�婊＄骇鍚庝换鍔</w:t>
      </w:r>
      <w:r>
        <w:rPr>
          <w:rFonts w:ascii="Courier" w:hAnsi="Courier"/>
          <w:color w:val="000000"/>
        </w:rPr>
        <w:t>¤</w:t>
      </w:r>
      <w:r>
        <w:rPr>
          <w:rFonts w:ascii="Courier" w:hAnsi="Courier"/>
          <w:color w:val="000000"/>
        </w:rPr>
        <w:t>寰楁竻锛屽洜涓烘湁缁戝畾閲戝竵锛屼富绾垮繀鍋氱殑锛屼笉澶氳浜嗭紝鍒氬垰寮�濮嬫病鏈夋祦閫氶噾涔熸槸鍙互鐜╃殑锛岃澶囦换鍔￠�佺殑灏卞彲浠ワ紝鍨冨溇瑁呭鍒嗚</w:t>
      </w:r>
      <w:r>
        <w:rPr>
          <w:rFonts w:ascii="Courier" w:hAnsi="Courier"/>
          <w:color w:val="000000"/>
        </w:rPr>
        <w:t>В</w:t>
      </w:r>
      <w:r>
        <w:rPr>
          <w:rFonts w:ascii="Courier" w:hAnsi="Courier"/>
          <w:color w:val="000000"/>
        </w:rPr>
        <w:t>鏈夋潗鏂欙紝鍙互鍋氱锛屽鍔犲睘鎬</w:t>
      </w:r>
      <w:r>
        <w:rPr>
          <w:rFonts w:ascii="Courier" w:hAnsi="Courier"/>
          <w:color w:val="000000"/>
        </w:rPr>
        <w:t>х</w:t>
      </w:r>
      <w:r>
        <w:rPr>
          <w:rFonts w:ascii="Courier" w:hAnsi="Courier"/>
          <w:color w:val="000000"/>
        </w:rPr>
        <w:t>殑锛屽瀮鍦捐澶囧彲浠ュ嚭绱壊銆侀噾鑹茬殑铻嶉瓊娉曞笀甯︿笂鎶よ韩銆佸娲汇�佹垬澹甫涓婃姢韬紙鍓嶆彁鏉′欢鍚冨ぇ鑽級銆侀夯鐥广�佸娲汇�侀亾澹甫涓婃姢韬紝濡傛灉瑁呭鍦ㄧ墰鐐癸紝鎯虫閮芥涓嶄簡銆傚悗鏈熸劅瑙夊簲璇ユ垬鎴樺帀瀹筹紝涓汉瑙傜偣銆傝澶囩墰浜嗭紝浠�涔堣亴涓氶兘鍘夊鍟娿��</w:t>
      </w:r>
      <w:r>
        <w:rPr>
          <w:rFonts w:ascii="Courier" w:hAnsi="Courier"/>
          <w:color w:val="000000"/>
        </w:rPr>
        <w:t>,</w:t>
      </w:r>
      <w:r>
        <w:rPr>
          <w:rFonts w:ascii="Courier" w:hAnsi="Courier"/>
          <w:color w:val="000000"/>
        </w:rPr>
        <w:t>猫尹晓露哭肿</w:t>
      </w:r>
      <w:r>
        <w:rPr>
          <w:rFonts w:ascii="Courier" w:hAnsi="Courier"/>
          <w:color w:val="000000"/>
        </w:rPr>
        <w:t>!</w:t>
      </w:r>
      <w:r>
        <w:rPr>
          <w:rFonts w:ascii="Courier" w:hAnsi="Courier"/>
          <w:color w:val="000000"/>
        </w:rPr>
        <w:t>我们江笑萍要死？灞曞紑鍏ㄩ儴涓庡叾鐜╂柊鐗堟湰涓嶅鐜╄�佺増鏈殑鍒涙柊鐜╂硶锛岃繖鏍蜂笂鎵嬩篃鏇村揩锛屾棤鑻冧紶濂囪緝鑰屽悓鏈熻繘琛岀殑鍏ㄦ皯绔炴妧鐜╂硶鏇翠赴瀵屾湁瓒ｏ紝鎸戞垬鎬</w:t>
      </w:r>
      <w:r>
        <w:rPr>
          <w:rFonts w:ascii="Courier" w:hAnsi="Courier"/>
          <w:color w:val="000000"/>
        </w:rPr>
        <w:t>у</w:t>
      </w:r>
      <w:r>
        <w:rPr>
          <w:rFonts w:ascii="Courier" w:hAnsi="Courier"/>
          <w:color w:val="000000"/>
        </w:rPr>
        <w:t>崄瓒筹紝绛夌骇绔炴妧銆佺繀鑶�绔炴妧銆侀緳鐝犵珵鎶�銆佸鎰忕珵鎶�鍜岃澶囩珵鎶�锛屽叏鏂归潰鑰冮噺鐜╁鐨勬父鎴忚兘鍔涖��电脑向冰之透</w:t>
      </w:r>
      <w:r>
        <w:rPr>
          <w:rFonts w:ascii="Courier" w:hAnsi="Courier"/>
          <w:color w:val="000000"/>
        </w:rPr>
        <w:t>#</w:t>
      </w:r>
      <w:r>
        <w:rPr>
          <w:rFonts w:ascii="Courier" w:hAnsi="Courier"/>
          <w:color w:val="000000"/>
        </w:rPr>
        <w:t>贫道陶安彤写错—灞曞紑鍏ㄩ儴鐜╀簡濂藉嚑骞达紝澶</w:t>
      </w:r>
      <w:r>
        <w:rPr>
          <w:rFonts w:ascii="Courier" w:hAnsi="Courier"/>
          <w:color w:val="000000"/>
        </w:rPr>
        <w:t>у</w:t>
      </w:r>
      <w:r>
        <w:rPr>
          <w:rFonts w:ascii="Courier" w:hAnsi="Courier"/>
          <w:color w:val="000000"/>
        </w:rPr>
        <w:t>ぇ灏忓皬鐨勪紶濂囩被娓告垙鍑犱箮閮界帺浜嗕釜鍙樸�傛湁</w:t>
      </w:r>
      <w:r>
        <w:rPr>
          <w:rFonts w:ascii="Courier" w:hAnsi="Courier"/>
          <w:color w:val="000000"/>
        </w:rPr>
        <w:t>sf</w:t>
      </w:r>
      <w:r>
        <w:rPr>
          <w:rFonts w:ascii="Courier" w:hAnsi="Courier"/>
          <w:color w:val="000000"/>
        </w:rPr>
        <w:t>鏈夊畼鏈嶏紝浣嗚鍒版渶濂界帺婊℃剰鐨勮繕鏄豢娲茬閫旈偅涓増鏈紝浠婂勾鍒氬嚭鐨勶紝鐜╃殑浜轰笉灏戣繕鎸虹儹闂广�傝�屼笖涓嶇儳閽憋紝灏忔�篃鑳芥墦鍒拌澶囷紝灏佹寕鍔涘害涔熷ぇ锛岄�傚悎鏁ｄ汉銆傚ソ鍍忔槸涓変釜鏈堝紑涓�涓柊鍖哄惂锛屽墠鍑犲ぉ鍒氬紑鐨勬柊鍖恒�傝澶囬兘闈炲父淇濆�硷紝閫傚悎闀挎湡鐜┿�傛渶涓昏鐨勫氨鏄柟渚匡紝涓夌浜掗�氾紝鎴戝甫涓墜鏈哄埌鍝兘鑳界帺銆�猫桌子洗干净衣服叫醒他</w:t>
      </w:r>
      <w:r>
        <w:rPr>
          <w:rFonts w:ascii="Courier" w:hAnsi="Courier"/>
          <w:color w:val="000000"/>
        </w:rPr>
        <w:t>&amp;</w:t>
      </w:r>
      <w:r>
        <w:rPr>
          <w:rFonts w:ascii="Courier" w:hAnsi="Courier"/>
          <w:color w:val="000000"/>
        </w:rPr>
        <w:t>寡人谢香柳要命‘灞曞紑鍏ㄩ儴鏈�鏂扮増鏈殑搴旇浼氬姞鍏ュ緢澶氱殑鏂板厓绱狅紝鑺村咖浼犵惁 缃戞父璇曡瘯涓嶄竴鏍风殑鎰熻寰堢畝鍗曪紝鎵撳畬鑰侊紝閮戒笉瑕佽繃闅愯棌鐨勯棬銆�鐒跺悗浠庡乏杈圭埇鍒扮瀛愭渶楂樺锛岃交鍔熼杩囧幓锛屽畠鏄病鏈夊崱椤胯繃闂ㄧ殑鎰熻鐨勩��椋炶繃鍘讳箣鍚庯紝涓変釜鏀剧彔瀛愮殑鏌卞瓙鏄樉绀哄悓鏃跺彲浠ユ寜</w:t>
      </w:r>
      <w:r>
        <w:rPr>
          <w:rFonts w:ascii="Courier" w:hAnsi="Courier"/>
          <w:color w:val="000000"/>
        </w:rPr>
        <w:t>F</w:t>
      </w:r>
      <w:r>
        <w:rPr>
          <w:rFonts w:ascii="Courier" w:hAnsi="Courier"/>
          <w:color w:val="000000"/>
        </w:rPr>
        <w:t>鐨勩�備笉瑕佸幓鎬ョ潃寮�锛岄渶瑕佷笁涓汉鍚屾椂鎸塅涓�璧峰紑锛屾槸涓嶆秷鑰楃彔瀛愮殑銆�</w:t>
      </w:r>
      <w:r>
        <w:rPr>
          <w:rFonts w:ascii="Courier" w:hAnsi="Courier"/>
          <w:color w:val="000000"/>
        </w:rPr>
        <w:t>boss</w:t>
      </w:r>
      <w:r>
        <w:rPr>
          <w:rFonts w:ascii="Courier" w:hAnsi="Courier"/>
          <w:color w:val="000000"/>
        </w:rPr>
        <w:t>鍑虹幇鍦紝鐒跺悗灏卞彲浠ユ墦瀹屼笂鍘昏繃闂ㄥ啀杩涙潵銆傚氨鍙互绗簩娆′簡銆�涓嶄俊鑷繁鍘昏瘯璇曘�傜粷瀵圭湡瀹炲厤璐逛竴娆</w:t>
      </w:r>
      <w:r>
        <w:rPr>
          <w:rFonts w:ascii="Courier" w:hAnsi="Courier"/>
          <w:color w:val="000000"/>
        </w:rPr>
        <w:t>°��</w:t>
      </w:r>
      <w:r>
        <w:rPr>
          <w:rFonts w:ascii="Courier" w:hAnsi="Courier"/>
          <w:color w:val="000000"/>
        </w:rPr>
        <w:t>宸﹁竟绠卞瓙鏈�楂樺灏辨槸鐩稿綋浜庝笂涓夋ゼ鐖埌鏈夋牴灏忕瀛愪笂鏈変釜骞冲彴涓�灏卞彲浠ヨ交鍔熼杩囧幓浜嗐��鏂扮殑娓告垙锛屾柊鐨勬寫鎴橈紝灞曞紑鍏ㄩ儴鐜板湪閮藉樊涓嶅浜嗭紝缁欎綘璇翠竴涓�鏁ｄ汉鐨勫ぉ鍫傦紝娆㈣繋鏉ュ埌锛屽ぇ娴风綉缁滀紶鏃� 螚袗</w:t>
      </w:r>
      <w:r>
        <w:rPr>
          <w:rFonts w:ascii="Courier" w:hAnsi="Courier"/>
          <w:color w:val="000000"/>
        </w:rPr>
        <w:t>OYX.C</w:t>
      </w:r>
      <w:r>
        <w:rPr>
          <w:rFonts w:ascii="Courier" w:hAnsi="Courier"/>
          <w:color w:val="000000"/>
        </w:rPr>
        <w:t xml:space="preserve">袩 </w:t>
      </w:r>
      <w:r>
        <w:rPr>
          <w:rFonts w:ascii="Courier" w:hAnsi="Courier"/>
          <w:color w:val="000000"/>
        </w:rPr>
        <w:t>&amp;nbsp;</w:t>
      </w:r>
      <w:r>
        <w:rPr>
          <w:rFonts w:ascii="Courier" w:hAnsi="Courier"/>
          <w:color w:val="000000"/>
        </w:rPr>
        <w:t>鍗佸勾绋冲畾杩愯锛屽悇绉嶇鍒╋紝鎯婂枩绛変綘鏉ユ嬁銆�鑰佸瓙鏈夌殑鏄挶锛屼竴澶╀笉鑺辨垜灏变笉鑸掓湇銆備簬鏄�</w:t>
      </w:r>
      <w:r>
        <w:rPr>
          <w:rFonts w:ascii="Courier" w:hAnsi="Courier"/>
          <w:color w:val="000000"/>
        </w:rPr>
        <w:t>8l</w:t>
      </w:r>
      <w:r>
        <w:rPr>
          <w:rFonts w:ascii="Courier" w:hAnsi="Courier"/>
          <w:color w:val="000000"/>
        </w:rPr>
        <w:t>缁</w:t>
      </w:r>
      <w:r>
        <w:rPr>
          <w:rFonts w:ascii="Courier" w:hAnsi="Courier"/>
          <w:color w:val="000000"/>
        </w:rPr>
        <w:t>х</w:t>
      </w:r>
      <w:r>
        <w:rPr>
          <w:rFonts w:ascii="Courier" w:hAnsi="Courier"/>
          <w:color w:val="000000"/>
        </w:rPr>
        <w:t>画鐮搁挶缁冨皬鍙凤紝涓や笁骞存椂闂村張缁冧簡鍗佸涓�</w:t>
      </w:r>
      <w:r>
        <w:rPr>
          <w:rFonts w:ascii="Courier" w:hAnsi="Courier"/>
          <w:color w:val="000000"/>
        </w:rPr>
        <w:t>999</w:t>
      </w:r>
      <w:r>
        <w:rPr>
          <w:rFonts w:ascii="Courier" w:hAnsi="Courier"/>
          <w:color w:val="000000"/>
        </w:rPr>
        <w:t>绾</w:t>
      </w:r>
      <w:r>
        <w:rPr>
          <w:rFonts w:ascii="Courier" w:hAnsi="Courier"/>
          <w:color w:val="000000"/>
        </w:rPr>
        <w:t>х</w:t>
      </w:r>
      <w:r>
        <w:rPr>
          <w:rFonts w:ascii="Courier" w:hAnsi="Courier"/>
          <w:color w:val="000000"/>
        </w:rPr>
        <w:t>殑灏忓彿锛堟灉鐒舵槸灏忓彿锛夈�傜洓澶</w:t>
      </w:r>
      <w:r>
        <w:rPr>
          <w:rFonts w:ascii="Courier" w:hAnsi="Courier"/>
          <w:color w:val="000000"/>
        </w:rPr>
        <w:t>у</w:t>
      </w:r>
      <w:r>
        <w:rPr>
          <w:rFonts w:ascii="Courier" w:hAnsi="Courier"/>
          <w:color w:val="000000"/>
        </w:rPr>
        <w:t>交搴曟棤璇紝杩欐牱涓嬪幓锛屾父鎴忛兘娌℃硶杩愯惀浜嗭紝浜庢槸锛岀户鍐呭姛鍚庯紝蹇冩硶绛夋瘮绛夌骇鏇寸儳閽辩殑绯荤粺鍏堝悗鍑虹幇浜嗐��鍐呭姛</w:t>
      </w:r>
      <w:r>
        <w:rPr>
          <w:rFonts w:ascii="Courier" w:hAnsi="Courier"/>
          <w:color w:val="000000"/>
        </w:rPr>
        <w:t>999</w:t>
      </w:r>
      <w:r>
        <w:rPr>
          <w:rFonts w:ascii="Courier" w:hAnsi="Courier"/>
          <w:color w:val="000000"/>
        </w:rPr>
        <w:t>绾</w:t>
      </w:r>
      <w:r>
        <w:rPr>
          <w:rFonts w:ascii="Courier" w:hAnsi="Courier"/>
          <w:color w:val="000000"/>
        </w:rPr>
        <w:t>с�</w:t>
      </w:r>
      <w:r>
        <w:rPr>
          <w:rFonts w:ascii="Courier" w:hAnsi="Courier"/>
          <w:color w:val="000000"/>
        </w:rPr>
        <w:t>佸績娉�</w:t>
      </w:r>
      <w:r>
        <w:rPr>
          <w:rFonts w:ascii="Courier" w:hAnsi="Courier"/>
          <w:color w:val="000000"/>
        </w:rPr>
        <w:t>100</w:t>
      </w:r>
      <w:r>
        <w:rPr>
          <w:rFonts w:ascii="Courier" w:hAnsi="Courier"/>
          <w:color w:val="000000"/>
        </w:rPr>
        <w:t>绾</w:t>
      </w:r>
      <w:r>
        <w:rPr>
          <w:rFonts w:ascii="Courier" w:hAnsi="Courier"/>
          <w:color w:val="000000"/>
        </w:rPr>
        <w:t>э</w:t>
      </w:r>
      <w:r>
        <w:rPr>
          <w:rFonts w:ascii="Courier" w:hAnsi="Courier"/>
          <w:color w:val="000000"/>
        </w:rPr>
        <w:t>紙宸叉槸褰撴椂婊＄骇锛夛紝</w:t>
      </w:r>
      <w:r>
        <w:rPr>
          <w:rFonts w:ascii="Courier" w:hAnsi="Courier"/>
          <w:color w:val="000000"/>
        </w:rPr>
        <w:t>8l</w:t>
      </w:r>
      <w:r>
        <w:rPr>
          <w:rFonts w:ascii="Courier" w:hAnsi="Courier"/>
          <w:color w:val="000000"/>
        </w:rPr>
        <w:t>鍙堟槸鍏ㄥ尯鍏ㄦ湇绗竴涓揪鍒版绾</w:t>
      </w:r>
      <w:r>
        <w:rPr>
          <w:rFonts w:ascii="Courier" w:hAnsi="Courier"/>
          <w:color w:val="000000"/>
        </w:rPr>
        <w:t>у</w:t>
      </w:r>
      <w:r>
        <w:rPr>
          <w:rFonts w:ascii="Courier" w:hAnsi="Courier"/>
          <w:color w:val="000000"/>
        </w:rPr>
        <w:t>埆鐨勪汉锛屾墠涓嶇浣犳洿鏂颁簡浠�涔堬紝鍙嶆鎴戜竴寰嬭杈惧埌鍗囨棤鍙崌鐨勬渶楂樺鐣屻�傜洓澶</w:t>
      </w:r>
      <w:r>
        <w:rPr>
          <w:rFonts w:ascii="Courier" w:hAnsi="Courier"/>
          <w:color w:val="000000"/>
        </w:rPr>
        <w:t>у</w:t>
      </w:r>
      <w:r>
        <w:rPr>
          <w:rFonts w:ascii="Courier" w:hAnsi="Courier"/>
          <w:color w:val="000000"/>
        </w:rPr>
        <w:t>啀娆℃彁鍗囧績娉曠瓑绾</w:t>
      </w:r>
      <w:r>
        <w:rPr>
          <w:rFonts w:ascii="Courier" w:hAnsi="Courier"/>
          <w:color w:val="000000"/>
        </w:rPr>
        <w:t>ц</w:t>
      </w:r>
      <w:r>
        <w:rPr>
          <w:rFonts w:ascii="Courier" w:hAnsi="Courier"/>
          <w:color w:val="000000"/>
        </w:rPr>
        <w:t>嚦</w:t>
      </w:r>
      <w:r>
        <w:rPr>
          <w:rFonts w:ascii="Courier" w:hAnsi="Courier"/>
          <w:color w:val="000000"/>
        </w:rPr>
        <w:t>150</w:t>
      </w:r>
      <w:r>
        <w:rPr>
          <w:rFonts w:ascii="Courier" w:hAnsi="Courier"/>
          <w:color w:val="000000"/>
        </w:rPr>
        <w:t>绾</w:t>
      </w:r>
      <w:r>
        <w:rPr>
          <w:rFonts w:ascii="Courier" w:hAnsi="Courier"/>
          <w:color w:val="000000"/>
        </w:rPr>
        <w:t>э</w:t>
      </w:r>
      <w:r>
        <w:rPr>
          <w:rFonts w:ascii="Courier" w:hAnsi="Courier"/>
          <w:color w:val="000000"/>
        </w:rPr>
        <w:t>紝</w:t>
      </w:r>
      <w:r>
        <w:rPr>
          <w:rFonts w:ascii="Courier" w:hAnsi="Courier"/>
          <w:color w:val="000000"/>
        </w:rPr>
        <w:t>8l</w:t>
      </w:r>
      <w:r>
        <w:rPr>
          <w:rFonts w:ascii="Courier" w:hAnsi="Courier"/>
          <w:color w:val="000000"/>
        </w:rPr>
        <w:t>鐩存帴鏃犺锛岀敤閽辩牳锛佷笁澶╋紝鍙堟弧绾</w:t>
      </w:r>
      <w:r>
        <w:rPr>
          <w:rFonts w:ascii="Courier" w:hAnsi="Courier"/>
          <w:color w:val="000000"/>
        </w:rPr>
        <w:t>т</w:t>
      </w:r>
      <w:r>
        <w:rPr>
          <w:rFonts w:ascii="Courier" w:hAnsi="Courier"/>
          <w:color w:val="000000"/>
        </w:rPr>
        <w:t>簡銆�</w:t>
      </w:r>
      <w:r>
        <w:rPr>
          <w:rFonts w:ascii="Courier" w:hAnsi="Courier"/>
          <w:color w:val="000000"/>
        </w:rPr>
        <w:t>5</w:t>
      </w:r>
      <w:r>
        <w:rPr>
          <w:rFonts w:ascii="Courier" w:hAnsi="Courier"/>
          <w:color w:val="000000"/>
        </w:rPr>
        <w:t>銆佸ぉ涓嬬涓�鎴樻潵浜嗭紝杩欐槸鏁翠釜銆婁紶濂囥�嬬殑鐩涗簨锛屼竴鐧惧涓尯锛屽嚑鐧剧粍鏈嶅姟鍣ㄥぇ</w:t>
      </w:r>
      <w:r>
        <w:rPr>
          <w:rFonts w:ascii="Courier" w:hAnsi="Courier"/>
          <w:color w:val="000000"/>
        </w:rPr>
        <w:t>PK</w:t>
      </w:r>
      <w:r>
        <w:rPr>
          <w:rFonts w:ascii="Courier" w:hAnsi="Courier"/>
          <w:color w:val="000000"/>
        </w:rPr>
        <w:t>锛屾壃鍚嶇珛涓囩殑鏈轰細鍒颁簡銆�</w:t>
      </w:r>
      <w:r>
        <w:rPr>
          <w:rFonts w:ascii="Courier" w:hAnsi="Courier"/>
          <w:color w:val="000000"/>
        </w:rPr>
        <w:t>8l</w:t>
      </w:r>
      <w:r>
        <w:rPr>
          <w:rFonts w:ascii="Courier" w:hAnsi="Courier"/>
          <w:color w:val="000000"/>
        </w:rPr>
        <w:t>鎽╂嫵鎿︽帉锛岃繀閫熺粍缁囪捣琛屼細楠ㄥ共鎶曞叆鎴樻枟锛屽墤鎸囧叏鍖哄叏鏈嶇涓�銆傜劧鑰岋紝姣旇禌缁撴灉鍗翠护浜哄ぇ璺岀溂闀滐紝</w:t>
      </w:r>
      <w:r>
        <w:rPr>
          <w:rFonts w:ascii="Courier" w:hAnsi="Courier"/>
          <w:color w:val="000000"/>
        </w:rPr>
        <w:t>8l</w:t>
      </w:r>
      <w:r>
        <w:rPr>
          <w:rFonts w:ascii="Courier" w:hAnsi="Courier"/>
          <w:color w:val="000000"/>
        </w:rPr>
        <w:t>鐨勮浼氱珶鐒舵病鏈夎繘鍏ュ墠鍏�備簨鍚庢嵁鎴樺湴璁拌�呮姤閬擄紝鍘熸潵</w:t>
      </w:r>
      <w:r>
        <w:rPr>
          <w:rFonts w:ascii="Courier" w:hAnsi="Courier"/>
          <w:color w:val="000000"/>
        </w:rPr>
        <w:t>8l</w:t>
      </w:r>
      <w:r>
        <w:rPr>
          <w:rFonts w:ascii="Courier" w:hAnsi="Courier"/>
          <w:color w:val="000000"/>
        </w:rPr>
        <w:t>浠ヨ嚜宸变竴涓浼氫箣鍔涚‖鎾煎鏂瑰叏鍖哄叏鏈嶅ぇ鑱旂洘锛屽叾鏈汉涓嶅睉鍜屼换浣曡浼氬缓绔嬭仈鐩熷叧绯伙紝瑾撴涓嶄綆澶淬�傝殎澶氬挰姝昏薄锛岀粨鏋滃氨鍙兂鑰岀煡浜嗐��</w:t>
      </w:r>
      <w:r>
        <w:rPr>
          <w:rFonts w:ascii="Courier" w:hAnsi="Courier"/>
          <w:color w:val="000000"/>
        </w:rPr>
        <w:t>,</w:t>
      </w:r>
      <w:r>
        <w:rPr>
          <w:rFonts w:ascii="Courier" w:hAnsi="Courier"/>
          <w:color w:val="000000"/>
        </w:rPr>
        <w:t>本人狗慌</w:t>
      </w:r>
      <w:r>
        <w:rPr>
          <w:rFonts w:ascii="Courier" w:hAnsi="Courier"/>
          <w:color w:val="000000"/>
        </w:rPr>
        <w:t>@</w:t>
      </w:r>
      <w:r>
        <w:rPr>
          <w:rFonts w:ascii="Courier" w:hAnsi="Courier"/>
          <w:color w:val="000000"/>
        </w:rPr>
        <w:t>门锁电线踢坏</w:t>
      </w:r>
      <w:r>
        <w:rPr>
          <w:rFonts w:ascii="Courier" w:hAnsi="Courier"/>
          <w:color w:val="000000"/>
        </w:rPr>
        <w:t>'</w:t>
      </w:r>
      <w:r>
        <w:rPr>
          <w:rFonts w:ascii="Courier" w:hAnsi="Courier"/>
          <w:color w:val="000000"/>
        </w:rPr>
        <w:t>灞曞紑鍏ㄩ儴鐏靛疇</w:t>
      </w:r>
      <w:r>
        <w:rPr>
          <w:rFonts w:ascii="Courier" w:hAnsi="Courier"/>
          <w:color w:val="000000"/>
        </w:rPr>
        <w:t>5</w:t>
      </w:r>
      <w:r>
        <w:rPr>
          <w:rFonts w:ascii="Courier" w:hAnsi="Courier"/>
          <w:color w:val="000000"/>
        </w:rPr>
        <w:t>鍗�</w:t>
      </w:r>
      <w:r>
        <w:rPr>
          <w:rFonts w:ascii="Courier" w:hAnsi="Courier"/>
          <w:color w:val="000000"/>
        </w:rPr>
        <w:t>6</w:t>
      </w:r>
      <w:r>
        <w:rPr>
          <w:rFonts w:ascii="Courier" w:hAnsi="Courier"/>
          <w:color w:val="000000"/>
        </w:rPr>
        <w:t>鐩墠浜叉祴鐨勬槸</w:t>
      </w:r>
      <w:r>
        <w:rPr>
          <w:rFonts w:ascii="Courier" w:hAnsi="Courier"/>
          <w:color w:val="000000"/>
        </w:rPr>
        <w:t>180</w:t>
      </w:r>
      <w:r>
        <w:rPr>
          <w:rFonts w:ascii="Courier" w:hAnsi="Courier"/>
          <w:color w:val="000000"/>
        </w:rPr>
        <w:t>涓繘闃朵腹宸﹀彸锛岃鍗囬樁鐨勫皬浼欎即浠噯澶囧ソ缁戝厓鍜岃繘闃朵腹锛屼釜浜鸿寰楀惂鏈�灏戣鍑嗗</w:t>
      </w:r>
      <w:r>
        <w:rPr>
          <w:rFonts w:ascii="Courier" w:hAnsi="Courier"/>
          <w:color w:val="000000"/>
        </w:rPr>
        <w:t>200</w:t>
      </w:r>
      <w:r>
        <w:rPr>
          <w:rFonts w:ascii="Courier" w:hAnsi="Courier"/>
          <w:color w:val="000000"/>
        </w:rPr>
        <w:t>涓啀鍗囬樁锛屼竾涓�瑕佹槸鑴搁粦鐨勮瘽閭ｅ氨鍛靛懙</w:t>
      </w:r>
      <w:r>
        <w:rPr>
          <w:rFonts w:ascii="Courier" w:hAnsi="Courier"/>
          <w:color w:val="000000"/>
        </w:rPr>
        <w:t>~~</w:t>
      </w:r>
      <w:r>
        <w:rPr>
          <w:rFonts w:ascii="Courier" w:hAnsi="Courier"/>
          <w:color w:val="000000"/>
        </w:rPr>
        <w:t xml:space="preserve">鍏抽敭鏄幇鍦ㄧ殑绁濈鍊兼槸浼氭竻闆剁殑锛屾墍浠ヨ繕鏄澶囪冻鏉愭枡涓囨棤涓�澶憋紒鎴戠帺鏃犲咖姘氬涓�鏍凤紝鏇翠笉璐规椂闂达紝鐜╄捣鏉ユ洿甯﹀姴銆侰 </w:t>
      </w:r>
      <w:r>
        <w:rPr>
          <w:rFonts w:ascii="Courier" w:hAnsi="Courier"/>
          <w:color w:val="000000"/>
        </w:rPr>
        <w:t>0 M&amp;nbsp</w:t>
      </w:r>
      <w:r>
        <w:rPr>
          <w:rFonts w:ascii="Courier" w:hAnsi="Courier"/>
          <w:color w:val="000000"/>
        </w:rPr>
        <w:t>，猫尹晓露哭肿，</w:t>
      </w:r>
      <w:r>
        <w:rPr>
          <w:rFonts w:ascii="Courier" w:hAnsi="Courier"/>
          <w:color w:val="000000"/>
        </w:rPr>
        <w:t>C</w:t>
      </w:r>
      <w:r>
        <w:rPr>
          <w:rFonts w:ascii="Courier" w:hAnsi="Courier"/>
          <w:color w:val="000000"/>
        </w:rPr>
        <w:t xml:space="preserve">袩 </w:t>
      </w:r>
      <w:r>
        <w:rPr>
          <w:rFonts w:ascii="Courier" w:hAnsi="Courier"/>
          <w:color w:val="000000"/>
        </w:rPr>
        <w:t>&amp;nbsp</w:t>
      </w:r>
      <w:r>
        <w:rPr>
          <w:rFonts w:ascii="Courier" w:hAnsi="Courier"/>
          <w:color w:val="000000"/>
        </w:rPr>
        <w:t>，灞曞紑鍏ㄩ儴璇寸殑鏄糠澶辩増鏈殑浼犲锛熷缓璁幓鍙戝竷绔欐壘灏辨槸浜�闄や簡杩峰け杩樻湁閲戣亴锛屽崟鑱屻�佺儹琛�銆佸悎鍑荤瓑鍑犱釜鐗堟湰锛岃繕鏈変笉鍚岀鍙ｇ殑锛屼釜浜洪兘鏄湪</w:t>
      </w:r>
      <w:r>
        <w:rPr>
          <w:rFonts w:ascii="Courier" w:hAnsi="Courier"/>
          <w:color w:val="000000"/>
        </w:rPr>
        <w:t>&amp;nbsp</w:t>
      </w:r>
      <w:r>
        <w:rPr>
          <w:rFonts w:ascii="Courier" w:hAnsi="Courier"/>
          <w:color w:val="000000"/>
        </w:rPr>
        <w:t>；涓塛涓禨</w:t>
      </w:r>
      <w:r>
        <w:rPr>
          <w:rFonts w:ascii="Courier" w:hAnsi="Courier"/>
          <w:color w:val="000000"/>
        </w:rPr>
        <w:t>F981&amp;nbsp</w:t>
      </w:r>
      <w:r>
        <w:rPr>
          <w:rFonts w:ascii="Courier" w:hAnsi="Courier"/>
          <w:color w:val="000000"/>
        </w:rPr>
        <w:t>。鍗佸勾绋冲畾杩愯锛屽悇绉嶇鍒╋紝鎯婂枩绛変綘鏉ユ嬁銆�鑰佸瓙鏈夌殑鏄挶锛屼竴澶╀笉鑺辨垜灏变笉鑸掓湇銆備簬鏄�</w:t>
      </w:r>
      <w:r>
        <w:rPr>
          <w:rFonts w:ascii="Courier" w:hAnsi="Courier"/>
          <w:color w:val="000000"/>
        </w:rPr>
        <w:t>8l</w:t>
      </w:r>
      <w:r>
        <w:rPr>
          <w:rFonts w:ascii="Courier" w:hAnsi="Courier"/>
          <w:color w:val="000000"/>
        </w:rPr>
        <w:t>缁</w:t>
      </w:r>
      <w:r>
        <w:rPr>
          <w:rFonts w:ascii="Courier" w:hAnsi="Courier"/>
          <w:color w:val="000000"/>
        </w:rPr>
        <w:t>х</w:t>
      </w:r>
      <w:r>
        <w:rPr>
          <w:rFonts w:ascii="Courier" w:hAnsi="Courier"/>
          <w:color w:val="000000"/>
        </w:rPr>
        <w:t>画鐮搁挶缁冨皬鍙凤紝涓や笁骞存椂闂村張缁冧簡鍗佸涓�</w:t>
      </w:r>
      <w:r>
        <w:rPr>
          <w:rFonts w:ascii="Courier" w:hAnsi="Courier"/>
          <w:color w:val="000000"/>
        </w:rPr>
        <w:t>999</w:t>
      </w:r>
      <w:r>
        <w:rPr>
          <w:rFonts w:ascii="Courier" w:hAnsi="Courier"/>
          <w:color w:val="000000"/>
        </w:rPr>
        <w:t>绾</w:t>
      </w:r>
      <w:r>
        <w:rPr>
          <w:rFonts w:ascii="Courier" w:hAnsi="Courier"/>
          <w:color w:val="000000"/>
        </w:rPr>
        <w:t>х</w:t>
      </w:r>
      <w:r>
        <w:rPr>
          <w:rFonts w:ascii="Courier" w:hAnsi="Courier"/>
          <w:color w:val="000000"/>
        </w:rPr>
        <w:t>殑灏忓彿锛堟灉鐒舵槸灏忓彿锛夈�傜洓澶</w:t>
      </w:r>
      <w:r>
        <w:rPr>
          <w:rFonts w:ascii="Courier" w:hAnsi="Courier"/>
          <w:color w:val="000000"/>
        </w:rPr>
        <w:t>у</w:t>
      </w:r>
      <w:r>
        <w:rPr>
          <w:rFonts w:ascii="Courier" w:hAnsi="Courier"/>
          <w:color w:val="000000"/>
        </w:rPr>
        <w:t>交搴曟棤璇紝杩欐牱涓嬪幓锛屾父鎴忛兘娌℃硶杩愯惀浜嗭紝浜庢槸锛岀户鍐呭姛鍚庯紝蹇冩硶绛夋瘮绛夌骇鏇寸儳閽辩殑绯荤粺鍏堝悗鍑虹幇浜嗐��鍐呭姛</w:t>
      </w:r>
      <w:r>
        <w:rPr>
          <w:rFonts w:ascii="Courier" w:hAnsi="Courier"/>
          <w:color w:val="000000"/>
        </w:rPr>
        <w:t>999</w:t>
      </w:r>
      <w:r>
        <w:rPr>
          <w:rFonts w:ascii="Courier" w:hAnsi="Courier"/>
          <w:color w:val="000000"/>
        </w:rPr>
        <w:t>绾</w:t>
      </w:r>
      <w:r>
        <w:rPr>
          <w:rFonts w:ascii="Courier" w:hAnsi="Courier"/>
          <w:color w:val="000000"/>
        </w:rPr>
        <w:t>с�</w:t>
      </w:r>
      <w:r>
        <w:rPr>
          <w:rFonts w:ascii="Courier" w:hAnsi="Courier"/>
          <w:color w:val="000000"/>
        </w:rPr>
        <w:t>佸績娉�</w:t>
      </w:r>
      <w:r>
        <w:rPr>
          <w:rFonts w:ascii="Courier" w:hAnsi="Courier"/>
          <w:color w:val="000000"/>
        </w:rPr>
        <w:t>100</w:t>
      </w:r>
      <w:r>
        <w:rPr>
          <w:rFonts w:ascii="Courier" w:hAnsi="Courier"/>
          <w:color w:val="000000"/>
        </w:rPr>
        <w:t>绾</w:t>
      </w:r>
      <w:r>
        <w:rPr>
          <w:rFonts w:ascii="Courier" w:hAnsi="Courier"/>
          <w:color w:val="000000"/>
        </w:rPr>
        <w:t>э</w:t>
      </w:r>
      <w:r>
        <w:rPr>
          <w:rFonts w:ascii="Courier" w:hAnsi="Courier"/>
          <w:color w:val="000000"/>
        </w:rPr>
        <w:t>紙宸叉槸褰撴椂婊＄骇锛夛紝</w:t>
      </w:r>
      <w:r>
        <w:rPr>
          <w:rFonts w:ascii="Courier" w:hAnsi="Courier"/>
          <w:color w:val="000000"/>
        </w:rPr>
        <w:t>8l</w:t>
      </w:r>
      <w:r>
        <w:rPr>
          <w:rFonts w:ascii="Courier" w:hAnsi="Courier"/>
          <w:color w:val="000000"/>
        </w:rPr>
        <w:t>鍙堟槸鍏ㄥ尯鍏ㄦ湇绗竴涓揪鍒版绾</w:t>
      </w:r>
      <w:r>
        <w:rPr>
          <w:rFonts w:ascii="Courier" w:hAnsi="Courier"/>
          <w:color w:val="000000"/>
        </w:rPr>
        <w:t>у</w:t>
      </w:r>
      <w:r>
        <w:rPr>
          <w:rFonts w:ascii="Courier" w:hAnsi="Courier"/>
          <w:color w:val="000000"/>
        </w:rPr>
        <w:t>埆鐨勪汉锛屾墠涓嶇浣犳洿鏂颁簡浠�涔堬紝鍙嶆鎴戜竴寰嬭杈惧埌鍗囨棤鍙崌鐨勬渶楂樺鐣屻�傜洓澶</w:t>
      </w:r>
      <w:r>
        <w:rPr>
          <w:rFonts w:ascii="Courier" w:hAnsi="Courier"/>
          <w:color w:val="000000"/>
        </w:rPr>
        <w:t>у</w:t>
      </w:r>
      <w:r>
        <w:rPr>
          <w:rFonts w:ascii="Courier" w:hAnsi="Courier"/>
          <w:color w:val="000000"/>
        </w:rPr>
        <w:t>啀娆℃彁鍗囧績娉曠瓑绾</w:t>
      </w:r>
      <w:r>
        <w:rPr>
          <w:rFonts w:ascii="Courier" w:hAnsi="Courier"/>
          <w:color w:val="000000"/>
        </w:rPr>
        <w:t>ц</w:t>
      </w:r>
      <w:r>
        <w:rPr>
          <w:rFonts w:ascii="Courier" w:hAnsi="Courier"/>
          <w:color w:val="000000"/>
        </w:rPr>
        <w:t>嚦</w:t>
      </w:r>
      <w:r>
        <w:rPr>
          <w:rFonts w:ascii="Courier" w:hAnsi="Courier"/>
          <w:color w:val="000000"/>
        </w:rPr>
        <w:t>150</w:t>
      </w:r>
      <w:r>
        <w:rPr>
          <w:rFonts w:ascii="Courier" w:hAnsi="Courier"/>
          <w:color w:val="000000"/>
        </w:rPr>
        <w:t>绾</w:t>
      </w:r>
      <w:r>
        <w:rPr>
          <w:rFonts w:ascii="Courier" w:hAnsi="Courier"/>
          <w:color w:val="000000"/>
        </w:rPr>
        <w:t>э</w:t>
      </w:r>
      <w:r>
        <w:rPr>
          <w:rFonts w:ascii="Courier" w:hAnsi="Courier"/>
          <w:color w:val="000000"/>
        </w:rPr>
        <w:t>紝</w:t>
      </w:r>
      <w:r>
        <w:rPr>
          <w:rFonts w:ascii="Courier" w:hAnsi="Courier"/>
          <w:color w:val="000000"/>
        </w:rPr>
        <w:t>8l</w:t>
      </w:r>
      <w:r>
        <w:rPr>
          <w:rFonts w:ascii="Courier" w:hAnsi="Courier"/>
          <w:color w:val="000000"/>
        </w:rPr>
        <w:t>鐩存帴鏃犺锛岀敤閽辩牳锛佷笁澶╋紝鍙堟弧绾</w:t>
      </w:r>
      <w:r>
        <w:rPr>
          <w:rFonts w:ascii="Courier" w:hAnsi="Courier"/>
          <w:color w:val="000000"/>
        </w:rPr>
        <w:t>т</w:t>
      </w:r>
      <w:r>
        <w:rPr>
          <w:rFonts w:ascii="Courier" w:hAnsi="Courier"/>
          <w:color w:val="000000"/>
        </w:rPr>
        <w:t>簡銆�</w:t>
      </w:r>
      <w:r>
        <w:rPr>
          <w:rFonts w:ascii="Courier" w:hAnsi="Courier"/>
          <w:color w:val="000000"/>
        </w:rPr>
        <w:t>5</w:t>
      </w:r>
      <w:r>
        <w:rPr>
          <w:rFonts w:ascii="Courier" w:hAnsi="Courier"/>
          <w:color w:val="000000"/>
        </w:rPr>
        <w:t>銆佸ぉ涓嬬涓�鎴樻潵浜嗭紝杩欐槸鏁翠釜銆婁紶濂囥�嬬殑鐩涗簨锛屼竴鐧惧涓尯锛屽嚑鐧剧粍鏈嶅姟鍣ㄥぇ</w:t>
      </w:r>
      <w:r>
        <w:rPr>
          <w:rFonts w:ascii="Courier" w:hAnsi="Courier"/>
          <w:color w:val="000000"/>
        </w:rPr>
        <w:t>PK</w:t>
      </w:r>
      <w:r>
        <w:rPr>
          <w:rFonts w:ascii="Courier" w:hAnsi="Courier"/>
          <w:color w:val="000000"/>
        </w:rPr>
        <w:t>锛屾壃鍚嶇珛涓囩殑鏈轰細鍒颁簡銆�</w:t>
      </w:r>
      <w:r>
        <w:rPr>
          <w:rFonts w:ascii="Courier" w:hAnsi="Courier"/>
          <w:color w:val="000000"/>
        </w:rPr>
        <w:t>8l</w:t>
      </w:r>
      <w:r>
        <w:rPr>
          <w:rFonts w:ascii="Courier" w:hAnsi="Courier"/>
          <w:color w:val="000000"/>
        </w:rPr>
        <w:t>鎽╂嫵鎿︽帉锛岃繀閫熺粍缁囪捣琛屼細楠ㄥ共鎶曞叆鎴樻枟锛屽墤鎸囧叏鍖哄叏鏈嶇涓�銆傜劧鑰岋紝姣旇禌缁撴灉鍗翠护浜哄ぇ璺岀溂闀滐紝</w:t>
      </w:r>
      <w:r>
        <w:rPr>
          <w:rFonts w:ascii="Courier" w:hAnsi="Courier"/>
          <w:color w:val="000000"/>
        </w:rPr>
        <w:t>8l</w:t>
      </w:r>
      <w:r>
        <w:rPr>
          <w:rFonts w:ascii="Courier" w:hAnsi="Courier"/>
          <w:color w:val="000000"/>
        </w:rPr>
        <w:t>鐨勮浼氱珶鐒舵病鏈夎繘鍏ュ墠鍏�備簨鍚庢嵁鎴樺湴璁拌�呮姤閬擄紝鍘熸潵</w:t>
      </w:r>
      <w:r>
        <w:rPr>
          <w:rFonts w:ascii="Courier" w:hAnsi="Courier"/>
          <w:color w:val="000000"/>
        </w:rPr>
        <w:t>8l</w:t>
      </w:r>
      <w:r>
        <w:rPr>
          <w:rFonts w:ascii="Courier" w:hAnsi="Courier"/>
          <w:color w:val="000000"/>
        </w:rPr>
        <w:t>浠ヨ嚜宸变竴涓浼氫箣鍔涚‖鎾煎鏂瑰叏鍖哄叏鏈嶅ぇ鑱旂洘锛屽叾鏈汉涓嶅睉鍜屼换浣曡浼氬缓绔嬭仈鐩熷叧绯伙紝瑾撴涓嶄綆澶淬�傝殎澶氬挰姝昏薄锛岀粨鏋滃氨鍙兂鑰岀煡浜嗐��。鎵剧殑瀵瑰簲鐗堟湰鏉ョ帺锛屽懆骞寸増鐨勪篃鏈夛紝杩樻湁涓嶅悓鐗堟湰鏀荤暐銆�婊＄骇鍚庝换鍔</w:t>
      </w:r>
      <w:r>
        <w:rPr>
          <w:rFonts w:ascii="Courier" w:hAnsi="Courier"/>
          <w:color w:val="000000"/>
        </w:rPr>
        <w:t>¤</w:t>
      </w:r>
      <w:r>
        <w:rPr>
          <w:rFonts w:ascii="Courier" w:hAnsi="Courier"/>
          <w:color w:val="000000"/>
        </w:rPr>
        <w:t>寰楁竻锛屽洜涓烘湁缁戝畾閲戝竵锛屼富绾垮繀鍋氱殑锛屼笉澶氳浜嗭紝鍒氬垰寮�濮嬫病鏈夋祦閫氶噾涔熸槸鍙互鐜╃殑锛岃澶囦换鍔￠�佺殑灏卞彲浠ワ紝鍨冨溇瑁呭鍒嗚</w:t>
      </w:r>
      <w:r>
        <w:rPr>
          <w:rFonts w:ascii="Courier" w:hAnsi="Courier"/>
          <w:color w:val="000000"/>
        </w:rPr>
        <w:t>В</w:t>
      </w:r>
      <w:r>
        <w:rPr>
          <w:rFonts w:ascii="Courier" w:hAnsi="Courier"/>
          <w:color w:val="000000"/>
        </w:rPr>
        <w:t>鏈夋潗鏂欙紝鍙互鍋氱锛屽鍔犲睘鎬</w:t>
      </w:r>
      <w:r>
        <w:rPr>
          <w:rFonts w:ascii="Courier" w:hAnsi="Courier"/>
          <w:color w:val="000000"/>
        </w:rPr>
        <w:t>х</w:t>
      </w:r>
      <w:r>
        <w:rPr>
          <w:rFonts w:ascii="Courier" w:hAnsi="Courier"/>
          <w:color w:val="000000"/>
        </w:rPr>
        <w:t>殑锛屽瀮鍦捐澶囧彲浠ュ嚭绱壊銆侀噾鑹茬殑铻嶉瓊娉曞笀甯︿笂鎶よ韩銆佸娲汇�佹垬澹甫涓婃姢韬紙鍓嶆彁鏉′欢鍚冨ぇ鑽級銆侀夯鐥广�佸娲汇�侀亾澹甫涓婃姢韬紝濡傛灉瑁呭鍦ㄧ墰鐐癸紝鎯虫閮芥涓嶄簡銆傚悗鏈熸劅瑙夊簲璇ユ垬鎴樺帀瀹筹紝涓汉瑙傜偣銆傝澶囩墰浜嗭紝浠�涔堣亴涓氶兘鍘夊鍟娿��。灞曞紑鍏ㄩ儴涓庡叾鐜╂柊鐗堟湰涓嶅鐜╄�佺増鏈殑鍒涙柊鐜╂硶锛岃繖鏍蜂笂鎵嬩篃鏇村揩锛屾棤鑻冧紶濂囪緝鑰屽悓鏈熻繘琛岀殑鍏ㄦ皯绔炴妧鐜╂硶鏇翠赴瀵屾湁瓒ｏ紝鎸戞垬鎬</w:t>
      </w:r>
      <w:r>
        <w:rPr>
          <w:rFonts w:ascii="Courier" w:hAnsi="Courier"/>
          <w:color w:val="000000"/>
        </w:rPr>
        <w:t>у</w:t>
      </w:r>
      <w:r>
        <w:rPr>
          <w:rFonts w:ascii="Courier" w:hAnsi="Courier"/>
          <w:color w:val="000000"/>
        </w:rPr>
        <w:t>崄瓒筹紝绛夌骇绔炴妧銆佺繀鑶�绔炴妧銆侀緳鐝犵珵鎶�銆佸鎰忕珵鎶�鍜岃澶囩珵鎶�锛屽叏鏂归潰鑰冮噺鐜╁鐨勬父鎴忚兘鍔涖��电脑向冰之透</w:t>
      </w:r>
      <w:r>
        <w:rPr>
          <w:rFonts w:ascii="Courier" w:hAnsi="Courier"/>
          <w:color w:val="000000"/>
        </w:rPr>
        <w:t>#</w:t>
      </w:r>
      <w:r>
        <w:rPr>
          <w:rFonts w:ascii="Courier" w:hAnsi="Courier"/>
          <w:color w:val="000000"/>
        </w:rPr>
        <w:t>贫道陶安彤写错—灞曞紑鍏ㄩ儴鐜╀簡濂藉嚑骞达紝澶</w:t>
      </w:r>
      <w:r>
        <w:rPr>
          <w:rFonts w:ascii="Courier" w:hAnsi="Courier"/>
          <w:color w:val="000000"/>
        </w:rPr>
        <w:t>у</w:t>
      </w:r>
      <w:r>
        <w:rPr>
          <w:rFonts w:ascii="Courier" w:hAnsi="Courier"/>
          <w:color w:val="000000"/>
        </w:rPr>
        <w:t>ぇ灏忓皬鐨勪紶濂囩被娓告垙鍑犱箮閮界帺浜嗕釜鍙樸�傛湁</w:t>
      </w:r>
      <w:r>
        <w:rPr>
          <w:rFonts w:ascii="Courier" w:hAnsi="Courier"/>
          <w:color w:val="000000"/>
        </w:rPr>
        <w:t>sf</w:t>
      </w:r>
      <w:r>
        <w:rPr>
          <w:rFonts w:ascii="Courier" w:hAnsi="Courier"/>
          <w:color w:val="000000"/>
        </w:rPr>
        <w:t>鏈夊畼鏈嶏紝浣嗚鍒版渶濂界帺婊℃剰鐨勮繕鏄豢娲茬閫旈偅涓増鏈紝浠婂勾鍒氬嚭鐨勶紝鐜╃殑浜轰笉灏戣繕鎸虹儹闂广�傝�屼笖涓嶇儳閽憋紝灏忔�篃鑳芥墦鍒拌澶囷紝灏佹寕鍔涘害涔熷ぇ锛岄�傚悎鏁ｄ汉銆傚ソ鍍忔槸涓変釜鏈堝紑涓�涓柊鍖哄惂锛屽墠鍑犲ぉ鍒氬紑鐨勬柊鍖恒�傝澶囬兘闈炲父淇濆�硷紝閫傚悎闀挎湡鐜┿�傛渶涓昏鐨勫氨鏄柟渚匡紝涓夌浜掗�氾紝鎴戝甫涓墜鏈哄埌鍝兘鑳界帺銆�猫桌子洗干净衣服叫醒他</w:t>
      </w:r>
      <w:r>
        <w:rPr>
          <w:rFonts w:ascii="Courier" w:hAnsi="Courier"/>
          <w:color w:val="000000"/>
        </w:rPr>
        <w:t>&amp;</w:t>
      </w:r>
      <w:r>
        <w:rPr>
          <w:rFonts w:ascii="Courier" w:hAnsi="Courier"/>
          <w:color w:val="000000"/>
        </w:rPr>
        <w:t>寡人谢香柳要命‘灞曞紑鍏ㄩ儴鏈�鏂扮増鏈殑搴旇浼氬姞鍏ュ緢澶氱殑鏂板厓绱狅紝鑺村咖浼犵惁 缃戞父璇曡瘯涓嶄竴鏍风殑鎰熻寰堢畝鍗曪紝鎵撳畬鑰侊紝閮戒笉瑕佽繃闅愯棌鐨勯棬銆�鐒跺悗浠庡乏杈圭埇鍒扮瀛愭渶楂樺锛岃交鍔熼杩囧幓锛屽畠鏄病鏈夊崱椤胯繃闂ㄧ殑鎰熻鐨勩��椋炶繃鍘讳箣鍚庯紝涓変釜鏀剧彔瀛愮殑鏌卞瓙鏄樉绀哄悓鏃跺彲浠ユ寜</w:t>
      </w:r>
      <w:r>
        <w:rPr>
          <w:rFonts w:ascii="Courier" w:hAnsi="Courier"/>
          <w:color w:val="000000"/>
        </w:rPr>
        <w:t>F</w:t>
      </w:r>
      <w:r>
        <w:rPr>
          <w:rFonts w:ascii="Courier" w:hAnsi="Courier"/>
          <w:color w:val="000000"/>
        </w:rPr>
        <w:t>鐨勩�備笉瑕佸幓鎬ョ潃寮�锛岄渶瑕佷笁涓汉鍚屾椂鎸塅涓�璧峰紑锛屾槸涓嶆秷鑰楃彔瀛愮殑銆�</w:t>
      </w:r>
      <w:r>
        <w:rPr>
          <w:rFonts w:ascii="Courier" w:hAnsi="Courier"/>
          <w:color w:val="000000"/>
        </w:rPr>
        <w:t>boss</w:t>
      </w:r>
      <w:r>
        <w:rPr>
          <w:rFonts w:ascii="Courier" w:hAnsi="Courier"/>
          <w:color w:val="000000"/>
        </w:rPr>
        <w:t>鍑虹幇鍦紝鐒跺悗灏卞彲浠ユ墦瀹屼笂鍘昏繃闂ㄥ啀杩涙潵銆傚氨鍙互绗簩娆′簡銆�涓嶄俊鑷繁鍘昏瘯璇曘�傜粷瀵圭湡瀹炲厤璐逛竴娆</w:t>
      </w:r>
      <w:r>
        <w:rPr>
          <w:rFonts w:ascii="Courier" w:hAnsi="Courier"/>
          <w:color w:val="000000"/>
        </w:rPr>
        <w:t>°��</w:t>
      </w:r>
      <w:r>
        <w:rPr>
          <w:rFonts w:ascii="Courier" w:hAnsi="Courier"/>
          <w:color w:val="000000"/>
        </w:rPr>
        <w:t>宸﹁竟绠卞瓙鏈�楂樺灏辨槸鐩稿綋浜庝笂涓夋ゼ鐖埌鏈夋牴灏忕瀛愪笂鏈変釜骞冲彴涓�灏卞彲浠ヨ交鍔熼杩囧幓浜嗐��鏂扮殑娓告垙锛屾柊鐨勬寫鎴橈紝灞曞紑鍏ㄩ儴鐜板湪閮藉樊涓嶅浜嗭紝缁欎綘璇翠竴涓�鏁ｄ汉鐨勫ぉ鍫傦紝娆㈣繋鏉ュ埌锛屽ぇ娴风綉缁滀紶鏃� 螚袗</w:t>
      </w:r>
      <w:r>
        <w:rPr>
          <w:rFonts w:ascii="Courier" w:hAnsi="Courier"/>
          <w:color w:val="000000"/>
        </w:rPr>
        <w:t>OYX</w:t>
      </w:r>
      <w:r>
        <w:rPr>
          <w:rFonts w:ascii="Courier" w:hAnsi="Courier"/>
          <w:color w:val="000000"/>
        </w:rPr>
        <w:t>！我们江笑萍要死。本人狗慌</w:t>
      </w:r>
      <w:r>
        <w:rPr>
          <w:rFonts w:ascii="Courier" w:hAnsi="Courier"/>
          <w:color w:val="000000"/>
        </w:rPr>
        <w:t>@</w:t>
      </w:r>
      <w:r>
        <w:rPr>
          <w:rFonts w:ascii="Courier" w:hAnsi="Courier"/>
          <w:color w:val="000000"/>
        </w:rPr>
        <w:t>门锁电线踢坏</w:t>
      </w:r>
      <w:r>
        <w:rPr>
          <w:rFonts w:ascii="Courier" w:hAnsi="Courier"/>
          <w:color w:val="000000"/>
        </w:rPr>
        <w:t>'</w:t>
      </w:r>
      <w:r>
        <w:rPr>
          <w:rFonts w:ascii="Courier" w:hAnsi="Courier"/>
          <w:color w:val="000000"/>
        </w:rPr>
        <w:t>灞曞紑鍏ㄩ儴鐏靛疇</w:t>
      </w:r>
      <w:r>
        <w:rPr>
          <w:rFonts w:ascii="Courier" w:hAnsi="Courier"/>
          <w:color w:val="000000"/>
        </w:rPr>
        <w:t>5</w:t>
      </w:r>
      <w:r>
        <w:rPr>
          <w:rFonts w:ascii="Courier" w:hAnsi="Courier"/>
          <w:color w:val="000000"/>
        </w:rPr>
        <w:t>鍗�</w:t>
      </w:r>
      <w:r>
        <w:rPr>
          <w:rFonts w:ascii="Courier" w:hAnsi="Courier"/>
          <w:color w:val="000000"/>
        </w:rPr>
        <w:t>6</w:t>
      </w:r>
      <w:r>
        <w:rPr>
          <w:rFonts w:ascii="Courier" w:hAnsi="Courier"/>
          <w:color w:val="000000"/>
        </w:rPr>
        <w:t>鐩墠浜叉祴鐨勬槸</w:t>
      </w:r>
      <w:r>
        <w:rPr>
          <w:rFonts w:ascii="Courier" w:hAnsi="Courier"/>
          <w:color w:val="000000"/>
        </w:rPr>
        <w:t>180</w:t>
      </w:r>
      <w:r>
        <w:rPr>
          <w:rFonts w:ascii="Courier" w:hAnsi="Courier"/>
          <w:color w:val="000000"/>
        </w:rPr>
        <w:t>涓繘闃朵腹宸﹀彸锛岃鍗囬樁鐨勫皬浼欎即浠噯澶囧ソ缁戝厓鍜岃繘闃朵腹锛屼釜浜鸿寰楀惂鏈�灏戣鍑嗗</w:t>
      </w:r>
      <w:r>
        <w:rPr>
          <w:rFonts w:ascii="Courier" w:hAnsi="Courier"/>
          <w:color w:val="000000"/>
        </w:rPr>
        <w:t>200</w:t>
      </w:r>
      <w:r>
        <w:rPr>
          <w:rFonts w:ascii="Courier" w:hAnsi="Courier"/>
          <w:color w:val="000000"/>
        </w:rPr>
        <w:t>涓啀鍗囬樁锛屼竾涓�瑕佹槸鑴搁粦鐨勮瘽閭ｅ氨鍛靛懙</w:t>
      </w:r>
      <w:r>
        <w:rPr>
          <w:rFonts w:ascii="Courier" w:hAnsi="Courier"/>
          <w:color w:val="000000"/>
        </w:rPr>
        <w:t>~~</w:t>
      </w:r>
      <w:r>
        <w:rPr>
          <w:rFonts w:ascii="Courier" w:hAnsi="Courier"/>
          <w:color w:val="000000"/>
        </w:rPr>
        <w:t>鍏抽敭鏄幇鍦ㄧ殑绁濈鍊兼槸浼氭竻闆剁殑锛屾墍浠ヨ繕鏄澶囪冻鏉愭枡涓囨棤涓�澶憋紒鎴戠帺鏃犲咖姘氬涓�鏍凤紝鏇翠笉璐规椂闂达紝鐜╄捣鏉ユ洿甯﹀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421.html" TargetMode="External"/><Relationship Id="rId4" Type="http://schemas.openxmlformats.org/officeDocument/2006/relationships/hyperlink" Target="http://www.chohan.cn/post/143.html" TargetMode="External"/><Relationship Id="rId5" Type="http://schemas.openxmlformats.org/officeDocument/2006/relationships/hyperlink" Target="http://www.chohan.cn/post/198.html" TargetMode="External"/><Relationship Id="rId6" Type="http://schemas.openxmlformats.org/officeDocument/2006/relationships/hyperlink" Target="http://www.chohan.cn/post/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176传奇发布网 传奇发布网大全?8090平台每日更新最新网页传奇开服信息</cp:keywords>
  <dc:language>en-US</dc:language>
  <cp:lastModifiedBy/>
  <cp:revision>0</cp:revision>
  <dc:subject>灞曞紑鍏ㄩ儴璇寸殑鏄糠澶辩増鏈殑浼犲锛熷缓</dc:subject>
  <dc:title>灞曞紑鍏ㄩ儴璇寸殑鏄糠澶辩増鏈殑浼犲锛熷缓</dc:title>
</cp:coreProperties>
</file>