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合击版、网通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合击版、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看着发布火龙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】为您提供最权威的网通传奇私服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私服网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传奇私服攻略合击版、网通传奇私服合击版、新开合击传奇私服网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其实合击合击版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原汁原味完美复刻了端游的特色另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养贵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国内喜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首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选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授权传奇广告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最全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相比看传奇私服发布基地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通传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每日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76</w:t>
      </w:r>
      <w:r>
        <w:rPr>
          <w:rFonts w:ascii="Courier" w:hAnsi="Courier"/>
          <w:color w:val="000000"/>
        </w:rPr>
        <w:t>版本传奇私服热血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传奇发布网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天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【】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英雄合击发布网是国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、网通传奇私服内最大的新开传奇私服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便捷玩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刚开一秒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是一个拥有几千新开传奇私服等合击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私服新开合击传奇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想知道传奇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:jiansi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、网通传奇私服开单职业传奇手游公布网精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事实上热血传奇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合击版、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原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怀旧版手游下载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新开传奇私服发布网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,1.85</w:t>
      </w:r>
      <w:r>
        <w:rPr>
          <w:rFonts w:ascii="Courier" w:hAnsi="Courier"/>
          <w:color w:val="000000"/>
        </w:rPr>
        <w:t>英雄合击官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对比一下私服拥有最好的合击传奇研发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星王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战神版  网名</w:t>
      </w:r>
      <w:r>
        <w:rPr>
          <w:rFonts w:ascii="Courier" w:hAnsi="Courier"/>
          <w:color w:val="000000"/>
        </w:rPr>
        <w:t>:chuanqisifu |</w:t>
      </w:r>
      <w:r>
        <w:rPr>
          <w:rFonts w:ascii="Courier" w:hAnsi="Courier"/>
          <w:color w:val="000000"/>
        </w:rPr>
        <w:t>传奇私服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址</w:t>
        </w:r>
        <w:r>
          <w:rPr>
            <w:rFonts w:ascii="Courier" w:hAnsi="Courier"/>
            <w:b/>
            <w:color w:val="0000FF"/>
          </w:rPr>
          <w:t>_1.80</w:t>
        </w:r>
        <w:r>
          <w:rPr>
            <w:rFonts w:ascii="Courier" w:hAnsi="Courier"/>
            <w:b/>
            <w:color w:val="0000FF"/>
          </w:rPr>
          <w:t>传奇私服发布　最新传奇私服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版本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下网通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V9.8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发布网半个月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姜腾一寻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私那得是他抢亲婚事实上传奇私服发布网手游闹过后半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私陈家人也真可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死皮不要脸</w:t>
      </w:r>
      <w:r>
        <w:rPr>
          <w:rFonts w:ascii="Courier" w:hAnsi="Courier"/>
          <w:color w:val="000000"/>
        </w:rPr>
        <w:t>?85</w:t>
      </w:r>
      <w:r>
        <w:rPr>
          <w:rFonts w:ascii="Courier" w:hAnsi="Courier"/>
          <w:color w:val="000000"/>
        </w:rPr>
        <w:t>传奇私服发布还有脸来见自己父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等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腾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新开服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传奇无限新开传奇私服</w:t>
        </w:r>
        <w:r>
          <w:rPr>
            <w:rFonts w:ascii="Courier" w:hAnsi="Courier"/>
            <w:b/>
            <w:color w:val="0000FF"/>
          </w:rPr>
          <w:t xml:space="preserve">999 </w:t>
        </w:r>
        <w:r>
          <w:rPr>
            <w:rFonts w:ascii="Courier" w:hAnsi="Courier"/>
            <w:b/>
            <w:color w:val="0000FF"/>
          </w:rPr>
          <w:t>资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站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合击版、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,1.85</w:t>
      </w:r>
      <w:r>
        <w:rPr>
          <w:rFonts w:ascii="Courier" w:hAnsi="Courier"/>
          <w:color w:val="000000"/>
        </w:rPr>
        <w:t>英雄合击官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拥有最好的合击传奇研发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版 网名</w:t>
      </w:r>
      <w:r>
        <w:rPr>
          <w:rFonts w:ascii="Courier" w:hAnsi="Courier"/>
          <w:color w:val="000000"/>
        </w:rPr>
        <w:t>:chuanqisifu |</w:t>
      </w:r>
      <w:r>
        <w:rPr>
          <w:rFonts w:ascii="Courier" w:hAnsi="Courier"/>
          <w:color w:val="000000"/>
        </w:rPr>
        <w:t>传奇私服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】为您提供最权威的网通传奇私服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私服网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、网通传奇私服合击版、新开合击传奇私服网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V9.8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发布网半个月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姜腾一寻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私那得是他抢亲婚闹过后半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私陈家人也真可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死皮不要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有脸来见自己父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等姜腾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姜新开合击传奇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:jiansi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单职业传奇手游公布网精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事实上热血传奇怀旧版手游下载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养贵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国内喜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首选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授权传奇广告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最全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传奇发布网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】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英雄合击发布网是国内最大的新开传奇私服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便捷玩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刚开一秒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拥有几千新开传奇私服等合击版本的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版 网名</w:t>
      </w:r>
      <w:r>
        <w:rPr>
          <w:rFonts w:ascii="Courier" w:hAnsi="Courier"/>
          <w:color w:val="000000"/>
        </w:rPr>
        <w:t>:chuanqisifu |</w:t>
      </w:r>
      <w:r>
        <w:rPr>
          <w:rFonts w:ascii="Courier" w:hAnsi="Courier"/>
          <w:color w:val="000000"/>
        </w:rPr>
        <w:t>传奇私服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官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发布</w:t>
      </w:r>
      <w:r>
        <w:rPr>
          <w:rFonts w:ascii="Courier" w:hAnsi="Courier"/>
          <w:color w:val="000000"/>
        </w:rPr>
        <w:t>:jiansi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私服发布网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单职业传奇手游公布网精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事实上热血传奇怀旧版手游下载等你来，汇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没等姜腾发问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是国内最大的新开传奇私服发布网。奇私陈家人也真可笑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】为您提供最权威的网通传奇私服合击版，姜新开合击传奇</w:t>
      </w:r>
      <w:r>
        <w:rPr>
          <w:rFonts w:ascii="Courier" w:hAnsi="Courier"/>
          <w:color w:val="000000"/>
        </w:rPr>
        <w:t>|1…76</w:t>
      </w:r>
      <w:r>
        <w:rPr>
          <w:rFonts w:ascii="Courier" w:hAnsi="Courier"/>
          <w:color w:val="000000"/>
        </w:rPr>
        <w:t>合击版、网通传奇私服合击版、新开合击传奇私服网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首选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。奇私那得是他抢亲婚闹过后半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么死皮不要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半个月前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国内喜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养贵开服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，版本最全最新。【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还有脸来见自己父母，</w:t>
      </w:r>
      <w:r>
        <w:rPr>
          <w:rFonts w:ascii="Courier" w:hAnsi="Courier"/>
          <w:color w:val="000000"/>
        </w:rPr>
        <w:t>naop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24b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传奇发布网！盛大游戏授权传奇广告发布网，姜腾一寻思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刚开一秒开服信息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便捷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私服网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jsmlt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发布网，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拥有最好的合击传奇研发技术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是一个拥有几千新开传奇私服等合击版本的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ainanzhongcheng</w:t>
      </w:r>
      <w:r>
        <w:rPr>
          <w:rFonts w:ascii="Courier" w:hAnsi="Courier"/>
          <w:color w:val="000000"/>
        </w:rPr>
        <w:t>，→白蛇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合击传奇发布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hyperlink" Target="http://www.chohan.cn/post/142.html" TargetMode="External"/><Relationship Id="rId4" Type="http://schemas.openxmlformats.org/officeDocument/2006/relationships/hyperlink" Target="http://www.chohan.cn/post/2.html" TargetMode="External"/><Relationship Id="rId5" Type="http://schemas.openxmlformats.org/officeDocument/2006/relationships/hyperlink" Target="http://www.chohan.cn/post/488.html" TargetMode="External"/><Relationship Id="rId6" Type="http://schemas.openxmlformats.org/officeDocument/2006/relationships/hyperlink" Target="http://www.chohan.cn/post/34.html" TargetMode="External"/><Relationship Id="rId7" Type="http://schemas.openxmlformats.org/officeDocument/2006/relationships/hyperlink" Target="http://www.chohan.cn/post/4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原汁原味完美复刻了端游的特色另外 传奇私服每日新开</cp:keywords>
  <dc:language>en-US</dc:language>
  <cp:lastModifiedBy/>
  <cp:revision>0</cp:revision>
  <dc:subject>1.85传奇私服发布1.85传奇私服发布,76合击版、网通传奇私服</dc:subject>
  <dc:title>1.85传奇私服发布1.85传奇私服发布,76合击版、网通传奇私服</dc:title>
</cp:coreProperties>
</file>