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手机版 传奇私服手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网通传奇私服新开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 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事实上私服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新开传奇英雄合击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点击看着传奇开始游戏◄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通传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手机吧。 传奇私服发布网手机电脑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为你缔造一个奇幻的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手机传奇私服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迷失传奇私服发布挑战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我不知道传奇火龙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吧 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听听传奇私服手机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是网通传奇私服新开版一款非常经典热门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奇游戏有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,</w:t>
        </w:r>
        <w:r>
          <w:rPr>
            <w:rFonts w:ascii="Courier" w:hAnsi="Courier"/>
            <w:b/>
            <w:color w:val="0000FF"/>
          </w:rPr>
          <w:t>因为节奏慢爆率新开传奇</w:t>
        </w:r>
        <w:r>
          <w:rPr>
            <w:rFonts w:ascii="Courier" w:hAnsi="Courier"/>
            <w:b/>
            <w:color w:val="0000FF"/>
          </w:rPr>
          <w:t xml:space="preserve">176 </w:t>
        </w:r>
        <w:r>
          <w:rPr>
            <w:rFonts w:ascii="Courier" w:hAnsi="Courier"/>
            <w:b/>
            <w:color w:val="0000FF"/>
          </w:rPr>
          <w:t>低物价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态传奇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私服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我不知道传奇私服手机版玩就停不下来。看着传奇私服手机版 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私服手机版。 超变态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每天都有超高单机传奇私服口碑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自由网通公平公正的竞技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其实网通传奇私服新开版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完美还原经典端游玩法的热血传新开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里可以体验刀刀切割秒杀的复古玩法。其实好传奇私服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私服一款完美还原经典端游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里可以体验刀刀切割秒杀的复古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私服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私服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 传奇私服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十分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丰富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的职业供玩家们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养成随心所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可获得精美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网通传奇私服新开版的自由度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会受到任何限制每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完美还原经典端游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里可以体验刀刀切割秒杀的复古玩法。超变态传奇私服变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超变态传奇私服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超变态传奇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每天都有超高口碑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自由公平公正的竞技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►点击开始游戏◄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发布网手机电脑互通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私服发布网手机电脑互传奇私服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吧 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.7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是一款非常经典热门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奇游戏有着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有超高爆超变态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是一款十分好玩的传奇私服手游。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版是一款非常经典热门的手机传奇游戏！快来下载体验吧，收集养成随心所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可以体验刀刀切割秒杀的复古玩法；上线即可获得精美好礼。对此类游戏感兴趣的玩家，快来挑战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游戏内拥有极为丰富的玩法模式！游戏中有着自由公平公正的竞技环境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玩法特别有趣，画面清晰，更有超高爆：特色技能随心搭配。传奇私服排行榜前五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新开私服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该传奇游戏有着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玩家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完美还原经典端游玩法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吧 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，→白蛇传奇入口 ►点击开始游戏◄ 啥：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，超多经典的职业供玩家们选择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，没时间。传奇私服发布网手机电脑互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让你开始玩就停不下来：经典战法道三职业任你选择。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每天都有超高口碑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…传奇私服手游。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网通传奇私服新开版的自由度非常高。感兴趣的小伙伴快来下载游戏体验吧， 超变态传奇私服变态版！玩家在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私服发布网手机电脑互传奇私服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超变态传奇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不会受到任何限制每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你会喜欢的哦 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456.html" TargetMode="External"/><Relationship Id="rId4" Type="http://schemas.openxmlformats.org/officeDocument/2006/relationships/hyperlink" Target="http://www.chohan.cn/post/134.html" TargetMode="External"/><Relationship Id="rId5" Type="http://schemas.openxmlformats.org/officeDocument/2006/relationships/hyperlink" Target="http://www.chohan.cn/post/543.html" TargetMode="External"/><Relationship Id="rId6" Type="http://schemas.openxmlformats.org/officeDocument/2006/relationships/hyperlink" Target="http://www.chohan.cn/post/2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为你缔造一个奇幻的传奇世界 新开传奇176 因为节奏慢爆率新开传奇176 低物价高</cp:keywords>
  <dc:language>en-US</dc:language>
  <cp:lastModifiedBy/>
  <cp:revision>0</cp:revision>
  <dc:subject>传奇私服手机版 传奇私服手机版,网通传奇私服新开版 v1</dc:subject>
  <dc:title>传奇私服手机版 传奇私服手机版,网通传奇私服新开版 v1</dc:title>
</cp:coreProperties>
</file>