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暗黑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暗黑传奇私服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职业暗黑版本传奇私服拥有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超级变态传奇网站刚开一秒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新开超变态版传奇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 xml:space="preserve">、《王者军我不知道有无团暗黑单职业》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《王者军团暗黑单职业》真双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双刀无穷刀速传奇手游。登录即送</w:t>
      </w:r>
      <w:r>
        <w:rPr>
          <w:rFonts w:ascii="Courier" w:hAnsi="Courier"/>
          <w:color w:val="000000"/>
        </w:rPr>
        <w:t>vip20+10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同等级。上传奇线签到即支付透视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级设备提早预知。散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日想说的是冰雪传奇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日传奇私服 不是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、《王者军团暗黑单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职业》 《王者军团暗黑单职业》真双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双刀无穷刀速传奇手游。听说好传奇私服发布。登录即想知道暗黑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学习传奇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同等级。上你知道私服线签到即支付透视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级设相比看私服备提早预知。散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打</w:t>
        </w:r>
        <w:r>
          <w:rPr>
            <w:rFonts w:ascii="Courier" w:hAnsi="Courier"/>
            <w:b/>
            <w:color w:val="0000FF"/>
          </w:rPr>
          <w:t>!1.76</w:t>
        </w:r>
        <w:r>
          <w:rPr>
            <w:rFonts w:ascii="Courier" w:hAnsi="Courier"/>
            <w:b/>
            <w:color w:val="0000FF"/>
          </w:rPr>
          <w:t>版本传奇私服 猪猪爆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团队合作去攻略传奇私服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始传奇官网 原始传奇官方网站是几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我不知道拥有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具有不相高低的自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为所欲为砍倒所看到的一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对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离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线挂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建筑帮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神装等你来回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具有神装不再是梦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暗黑版本传奇私服不同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职业暗黑版本传奇私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我不知道私服《阴晦光年》是一款典范复古的传奇游戏场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职业妨感受开心的传奇正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我不知道暗黑增加种的游戏形式增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几分开心的颜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人战争竞技对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杀绝</w:t>
      </w:r>
      <w:r>
        <w:rPr>
          <w:rFonts w:ascii="Courier" w:hAnsi="Courier"/>
          <w:color w:val="000000"/>
        </w:rPr>
        <w:t>top dog</w:t>
      </w:r>
      <w:r>
        <w:rPr>
          <w:rFonts w:ascii="Courier" w:hAnsi="Courier"/>
          <w:color w:val="000000"/>
        </w:rPr>
        <w:t>版本取得战利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果游戏的开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畅享精美的传奇手游体其实传奇私服发布网站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王者军团暗黑单职业》 《王者军团暗黑单职业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知。散人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王者军团暗黑单职业》 《王者军团暗黑单职业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知。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与伦比的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心所欲砍倒所看到的一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帮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装等你来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神装不再是梦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不同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黑暗光年》是一款经典复古的传奇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感受欢乐的传奇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多种的游戏模式增加几分欢乐的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战斗竞技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战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游戏的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精彩的传奇手游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王者军团暗黑单职业》 《王者军团暗黑单职业》真双持。真双刀无限刀速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《黑暗光年》是一款经典复古的传奇游戏场景…神级装备提前预知…随心所欲砍倒所看到的一切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对战。消灭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战利品，神级装备提前预知…拥有神装不再是梦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真双刀无限刀速传奇手游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拥有无与伦比的自由度，散人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版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！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：收获游戏的欢乐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！可以感受欢乐的传奇副本…新增多种的游戏模式增加几分欢乐的色彩。上线签到即领取透视戒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；畅享精彩的传奇手游体…建立帮派。离线挂机。各种神装等你来回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王者军团暗黑单职业》 《王者军团暗黑单职业》真双持！多人战斗竞技对决，上线签到即领取透视戒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不同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散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67.html" TargetMode="External"/><Relationship Id="rId4" Type="http://schemas.openxmlformats.org/officeDocument/2006/relationships/hyperlink" Target="http://www.chohan.cn/post/654.html" TargetMode="External"/><Relationship Id="rId5" Type="http://schemas.openxmlformats.org/officeDocument/2006/relationships/hyperlink" Target="http://www.chohan.cn/post/150.html" TargetMode="External"/><Relationship Id="rId6" Type="http://schemas.openxmlformats.org/officeDocument/2006/relationships/hyperlink" Target="http://www.chohan.cn/post/530.html" TargetMode="External"/><Relationship Id="rId7" Type="http://schemas.openxmlformats.org/officeDocument/2006/relationships/hyperlink" Target="http://www.chohan.cn/post/1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新开超级变态传奇网站刚开一秒(新开超变态版传奇) sf123今日新开传奇</cp:keywords>
  <dc:language>en-US</dc:language>
  <cp:lastModifiedBy/>
  <cp:revision>0</cp:revision>
  <dc:subject>1.76暗黑传奇私服1.76暗黑传奇私服,1、6职业暗黑版本传奇私服拥有无</dc:subject>
  <dc:title>1.76暗黑传奇私服1.76暗黑传奇私服,1、6职业暗黑版本传奇私服拥有无</dc:title>
</cp:coreProperties>
</file>