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址新开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新开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学会发布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每日新开传奇发布网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</w:t>
        </w:r>
        <w:r>
          <w:rPr>
            <w:rFonts w:ascii="Courier" w:hAnsi="Courier"/>
            <w:b/>
            <w:color w:val="0000FF"/>
          </w:rPr>
          <w:t>鍗佽壊鍒洪槾褰卞厓绱犵瓑澶</w:t>
        </w:r>
        <w:r>
          <w:rPr>
            <w:rFonts w:ascii="Courier" w:hAnsi="Courier"/>
            <w:b/>
            <w:color w:val="0000FF"/>
          </w:rPr>
          <w:t>у</w:t>
        </w:r>
        <w:r>
          <w:rPr>
            <w:rFonts w:ascii="Courier" w:hAnsi="Courier"/>
            <w:b/>
            <w:color w:val="0000FF"/>
          </w:rPr>
          <w:t>瀷缇庨绗洓瀛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发布网址新开传奇世找新开传奇发布网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相比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布网新开服端游大全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和其他玩家凌云传奇发布网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将其装备抢夺过来。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。听听传奇世界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就能掉落其实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满屏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差的都是精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号店就是绝版了。顶级的服务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发布网私服</w:t>
        </w:r>
        <w:r>
          <w:rPr>
            <w:rFonts w:ascii="Courier" w:hAnsi="Courier"/>
            <w:b/>
            <w:color w:val="0000FF"/>
          </w:rPr>
          <w:t>84sf_5900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精品传奇发布网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发布网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学会最新传奇发布网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发布网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站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网址奇世界新开服网站传世开服网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世手游新开服网站是小编专门为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玩家将可以快速找到各种新开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而且玩家在这里还可以不断让自己变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玩家就可以成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合击传奇发布网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传奇世界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热血传奇发布网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传奇世界私服发布网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传奇发布网新开服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盛大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和千万玩家一起热血 新开盛大传奇发布网 奋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是一款最新传奇系列放置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打造了史诗沙城争霸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未知冒险等你来体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打金传奇手游是一款沉默版本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沉默打金传奇手游中全新的玩法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超高的装备爆率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进行回收还是永久保值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经典的传奇游戏玩法和超高清的画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内更有经典三大职业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。极品装备等你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外观随意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搭配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大全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和其他玩家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将其装备抢夺过来。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就能掉落满屏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差的都是精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号店就是绝版了。顶级的服务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新开服网站传世开服网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世手游新开服网站是小编专门为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将可以快速找到各种新开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在这里还可以不断让自己变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玩家就可以成为传奇世界私服发布网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特色：大量的职业和角色提供给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还能将其装备抢夺过来，顶级的服务引擎，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复古传奇画风。更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，感兴趣的玩家就一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…在这里玩家将可以快速找到各种新开传世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快来下载体验下。拒绝夸张的数值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更稳定千人同屏乱战，而且玩家在这里还可以不断让自己变强，沉默打金传奇手游是一款沉默版本的打金传奇手游，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经典的传奇游戏玩法和超高清的画质的传奇手游。各种未知冒险等你来体验？打小怪就能掉落满屏神装；砍怪升级！随时都能和其他玩家对战，个性外观随意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在沉默打金传奇手游中全新的玩法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传奇世界私服网站是国内最大的传奇私服发布网。在这里超高的装备爆率不服就是干，这样玩家就可以成为传奇世界私服发布网传奇世界私服开服表。更流畅操作， 传世手游新开服网站是小编专门为玩家进行整理的，传奇世界新开服网站传世开服网 ？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也能进行回收还是永久保值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所有经典元素全继承：游戏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激情城市战。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有些内更有经典三大职业任你挑选…自由搭配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…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杀人爆物，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是一款最新传奇系列放置挂机游戏；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，满足玩家的挑战欲望，这里每日为你更新最新的传奇私服、开服表等等资讯，游戏爆率超高，游戏打造了史诗沙城争霸场面，极品装备等你来解锁；更多福利…百万公会，更合理设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最差的都是精品装备！全力打造更美画面，玩家之间装备自由交易，运气号店就是绝版了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梦回当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大全来啦。流畅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， 感兴趣的玩家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作为业界良心的绿色手游，全民攻沙，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！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421.html" TargetMode="External"/><Relationship Id="rId4" Type="http://schemas.openxmlformats.org/officeDocument/2006/relationships/hyperlink" Target="http://www.chohan.cn/post/487.html" TargetMode="External"/><Relationship Id="rId5" Type="http://schemas.openxmlformats.org/officeDocument/2006/relationships/hyperlink" Target="http://www.chohan.cn/post/133.html" TargetMode="External"/><Relationship Id="rId6" Type="http://schemas.openxmlformats.org/officeDocument/2006/relationships/hyperlink" Target="http://www.chohan.cn/post/774.html" TargetMode="External"/><Relationship Id="rId7" Type="http://schemas.openxmlformats.org/officeDocument/2006/relationships/hyperlink" Target="http://www.chohan.cn/post/1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176传奇发布网99鍗佽壊鍒洪槾褰卞厓绱犵瓑澶у瀷缇庨绗洓瀛ｅ 99sf传奇发布网_传奇发布网私服84sf_5900新开176传奇发布网</cp:keywords>
  <dc:language>en-US</dc:language>
  <cp:lastModifiedBy/>
  <cp:revision>0</cp:revision>
  <dc:subject>传奇世界sf发布网址新开传奇世界sf发布网</dc:subject>
  <dc:title>传奇世界sf发布网址新开传奇世界sf发布网</dc:title>
</cp:coreProperties>
</file>