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魅影传奇私服官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网页游戏官方排名</w:t>
      </w:r>
      <w:r>
        <w:rPr>
          <w:rFonts w:ascii="Courier" w:hAnsi="Courier"/>
          <w:b/>
          <w:color w:val="000000"/>
          <w:sz w:val="36"/>
        </w:rPr>
        <w:t xml:space="preserve">2023 </w:t>
      </w:r>
      <w:r>
        <w:rPr>
          <w:rFonts w:ascii="Courier" w:hAnsi="Courier"/>
          <w:b/>
          <w:color w:val="000000"/>
          <w:sz w:val="36"/>
        </w:rPr>
        <w:t>传奇网游官方前十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官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玉兔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私服网站大全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好玩手游魅影丢失单职业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给你绝后未有的游戏体验。 喜好这种气概游戏的玩家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可以下载魅影丢失单职业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魅影丢失单职业私服游戏是一款玩法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单职业超变传奇</w:t>
      </w:r>
      <w:r>
        <w:rPr>
          <w:rFonts w:ascii="Courier" w:hAnsi="Courier"/>
          <w:color w:val="000000"/>
        </w:rPr>
        <w:t>v1.0.</w:t>
      </w:r>
      <w:r>
        <w:rPr>
          <w:rFonts w:ascii="Courier" w:hAnsi="Courier"/>
          <w:color w:val="000000"/>
        </w:rPr>
        <w:t>《魅影传奇》传奇类手游。玩家可以在游戏江湖中肆意的厮杀历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极致痛快的豪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ost/242.html</w:t>
      </w:r>
      <w:r>
        <w:rPr>
          <w:rFonts w:ascii="Courier" w:hAnsi="Courier"/>
          <w:color w:val="000000"/>
        </w:rPr>
        <w:t>。万人团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帮派逐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双割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畅爽乱斗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私服复古大极品是一款大极品系列的私服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这也是为什么盛大积极更新的一个原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丢失单职业私服</w:t>
      </w:r>
      <w:r>
        <w:rPr>
          <w:rFonts w:ascii="Courier" w:hAnsi="Courier"/>
          <w:color w:val="000000"/>
        </w:rPr>
        <w:t>v1.0.</w:t>
      </w:r>
      <w:r>
        <w:rPr>
          <w:rFonts w:ascii="Courier" w:hAnsi="Courier"/>
          <w:color w:val="000000"/>
        </w:rPr>
        <w:t>圆满传奇私服颁布网玩法 到场方式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组队形式和单人形式 沙城魅影有两种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形式和单人形式。 两种形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形式的利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酣战的玩家都了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队形式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圆满传奇私服颁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的正本职责等你来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employer</w:t>
      </w:r>
      <w:r>
        <w:rPr>
          <w:rFonts w:ascii="Courier" w:hAnsi="Courier"/>
          <w:color w:val="000000"/>
        </w:rPr>
        <w:t>怪物等你来击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键进级设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各位玩家们制造了很多的栩栩如生的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同的职业等你来拣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独占神装掉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迎接喜好的伴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官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魅影迷失单职业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魅影迷失单职业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魅影迷失单职业私服游戏是一款玩法比魅影单职业超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魅影传奇》传奇类手游。玩家可以在游戏江湖中肆意的厮杀历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万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派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割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畅爽乱斗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魅影迷失单职业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。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模式一完美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们打造了很多的栩栩如生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等你来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占神装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喜欢的朋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， 魅影迷失单职业私服游戏是一款玩法比魅影单职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《魅影传奇》传奇类手游…海量的副本任务等你来刷…欢迎喜欢的朋友。畅爽乱斗…为各位玩家们打造了很多的栩栩如生的角色。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，独占神装掉落。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，不同的职业等你来挑选。万人团战：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不妨下载魅影迷失单职业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？玩家可以在游戏江湖中肆意的厮杀历险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。帮派竞争，国战传奇私服…组队模式一完美传奇私服发布网。 喜欢这种风格游戏的玩家们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；无双割草，超好玩手游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任你来体验。一键升级装备，带给你前所未有的游戏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520.html" TargetMode="External"/><Relationship Id="rId4" Type="http://schemas.openxmlformats.org/officeDocument/2006/relationships/hyperlink" Target="http://www.chohan.cn/post/28.html" TargetMode="External"/><Relationship Id="rId5" Type="http://schemas.openxmlformats.org/officeDocument/2006/relationships/hyperlink" Target="http://www.chohan.cn/post/976.html" TargetMode="External"/><Relationship Id="rId6" Type="http://schemas.openxmlformats.org/officeDocument/2006/relationships/hyperlink" Target="http://www.chohan.cn/post/663.html" TargetMode="External"/><Relationship Id="rId7" Type="http://schemas.openxmlformats.org/officeDocument/2006/relationships/hyperlink" Target="http://www.chohan.cn/post/2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新开传奇玉兔_新开传奇私服网站大全_1.76传奇私服发布 热血1.76传奇私服发布</cp:keywords>
  <dc:language>en-US</dc:language>
  <cp:lastModifiedBy/>
  <cp:revision>0</cp:revision>
  <dc:subject>魅影传奇私服官网?传奇网页游戏官方排名2023 传奇网游官方前十名</dc:subject>
  <dc:title>魅影传奇私服官网?传奇网页游戏官方排名2023 传奇网游官方前十名</dc:title>
</cp:coreProperties>
</file>