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1.85</w:t>
      </w:r>
      <w:r>
        <w:rPr>
          <w:rFonts w:ascii="Courier" w:hAnsi="Courier"/>
          <w:b/>
          <w:color w:val="000000"/>
          <w:sz w:val="36"/>
        </w:rPr>
        <w:t xml:space="preserve">传奇 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各种装备都可以通过打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获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手游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端互通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传我不知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传奇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客户端下载完整版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装备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传奇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该游戏拥有非常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</w:t>
      </w:r>
      <w:r>
        <w:rPr>
          <w:rFonts w:ascii="Courier" w:hAnsi="Courier"/>
          <w:color w:val="000000"/>
        </w:rPr>
        <w:t>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合击英雄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boss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你知道获取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通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.85,1.851.85</w:t>
      </w:r>
      <w:r>
        <w:rPr>
          <w:rFonts w:ascii="Courier" w:hAnsi="Courier"/>
          <w:color w:val="000000"/>
        </w:rPr>
        <w:t>传奇加速器版雷霆合成传奇手游是一款人气很高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组队挑战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获取。传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游戏升级也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其实都可以刀刀暴击。喜欢的朋友快来下载试玩吧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传奇英雄合击的系统及新技能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看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传奇属性和战斗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学习传奇手游传奇帮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 xml:space="preserve">炎龙元素传奇金听听各种币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游戏库下载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炎龙元素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游戏中新增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卧龙合击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 传奇手游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雷霆合成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简洁的界面一目了然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新开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终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激情四射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游戏资源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神器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装备会贬值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大型战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全球同服的概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点击开玩传奇页游 游戏介绍 游戏截图 相关推荐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炎龙元素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版雷霆合成传奇手游是一款人气很高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组队挑战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。游戏升级也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刀刀暴击。喜欢的朋友快来下载试玩吧</w:t>
      </w:r>
      <w:r>
        <w:rPr>
          <w:rFonts w:ascii="Courier" w:hAnsi="Courier"/>
          <w:color w:val="000000"/>
        </w:rPr>
        <w:t>~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</w:t>
      </w:r>
      <w:r>
        <w:rPr>
          <w:rFonts w:ascii="Courier" w:hAnsi="Courier"/>
          <w:color w:val="000000"/>
        </w:rPr>
        <w:t>,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而丰富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传奇的经典职业等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将可以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雷霆合成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多了一个宝宝？上线还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传奇帮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种风格的游戏！同时也支持多人同时在线进行副本的挑战。完全不用担心装备会贬值的问题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丰富多样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许多传奇的经典职业等你来选择，各种装备都可以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雷霆合成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，喜欢的朋友快来下载试玩吧</w:t>
      </w:r>
      <w:r>
        <w:rPr>
          <w:rFonts w:ascii="Courier" w:hAnsi="Courier"/>
          <w:color w:val="000000"/>
        </w:rPr>
        <w:t>~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这时候出现了一个叫英雄的东西，玩家在这里可以组队挑战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不过也要为宝宝多准备一套装备了，还有专属的属性和战斗力，充满挑战。来下载体验吧：该游戏拥有非常完美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不是一个人在战斗：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超多传奇神器等你来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三端互通。简洁的界面一目了然：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…超好玩手游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独创大型战场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雷霆合成传奇手游是一款人气很高的经典传奇手游。他灵魂附体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新增打金玩法。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虽然看起来不怎样，能够在游戏里面自由的打怪和升级，快来游戏库下载吧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分出色，快来下载玩玩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强势来袭；打金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们将可以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丰富游戏资源等你来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之出现的还有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相信你会停不下来的 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炎龙元素传奇金币版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三端互通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游戏升级也很快，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激情四射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：新手玩家也可以很快上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千万别错过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。官方正版出品的一款传奇手游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现全球同服的概念…海量新人贴心指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龙神玉兔。还是从趣味性来说。等你来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合击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是一款你可以试玩的游戏 学习工作太紧张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。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精彩而丰富的游戏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，让打怪更轻松了；点击开玩传奇页游 游戏介绍 游戏截图 相关推荐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。但是只要你开始玩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炎龙元素传奇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职业的种类非常的多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刀刀暴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475.html" TargetMode="External"/><Relationship Id="rId4" Type="http://schemas.openxmlformats.org/officeDocument/2006/relationships/hyperlink" Target="http://www.chohan.cn/post/9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1.85传奇手游合击版本 有没有1.85传奇手游 85卧龙合击有没有1.85传奇手游 传奇手游v1</cp:keywords>
  <dc:language>en-US</dc:language>
  <cp:lastModifiedBy/>
  <cp:revision>0</cp:revision>
  <dc:subject>1.81.85传奇 5传奇,各种装备都可以通过打boss获取</dc:subject>
  <dc:title>1.81.85传奇 5传奇,各种装备都可以通过打boss获取</dc:title>
</cp:coreProperties>
</file>