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版传奇游戏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十大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打金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非常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hohan.cn/post/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热血传奇</w:t>
      </w:r>
      <w:r>
        <w:rPr>
          <w:rFonts w:ascii="Courier" w:hAnsi="Courier"/>
          <w:color w:val="000000"/>
        </w:rPr>
        <w:t>sf185 v1.85,</w:t>
      </w:r>
      <w:r>
        <w:rPr>
          <w:rFonts w:ascii="Courier" w:hAnsi="Courier"/>
          <w:color w:val="000000"/>
        </w:rPr>
        <w:t>点击开玩传奇页游 游戏介绍 游戏截图 相关十大推荐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让人越玩越上瘾的游戏。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hohan.cn/post/9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激情四射的传奇游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游戏资源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神器等你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新人贴心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心装备会贬值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大型战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全球同服的概念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点击上方按钮下载吧 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游戏中心雷霆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事实上版本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游戏带给你前所未有的游戏体验。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。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虽然看起来不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传奇不下来的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激情四射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游戏资源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神器等你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新人贴心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装备会贬值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大型战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全球同服的概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非常完美热血传奇</w:t>
      </w:r>
      <w:r>
        <w:rPr>
          <w:rFonts w:ascii="Courier" w:hAnsi="Courier"/>
          <w:color w:val="000000"/>
        </w:rPr>
        <w:t>sf185 v1.85,</w:t>
      </w:r>
      <w:r>
        <w:rPr>
          <w:rFonts w:ascii="Courier" w:hAnsi="Courier"/>
          <w:color w:val="000000"/>
        </w:rPr>
        <w:t>点击开玩传奇页游 游戏介绍 游戏截图 相关推荐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超好玩手游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。海量新人贴心指引？点击开玩传奇页游 游戏介绍 游戏截图 相关推荐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删档测试。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激情四射的传奇游戏，超多传奇神器等你来获得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，带给你前所未有的游戏体验！都是一款你可以试玩的游戏 学习工作太紧张。实现全球同服的概念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！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是从趣味性来说，相信你会停不下来的 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虽然看起来不怎样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独创大型战场玩法？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只要你开始玩，完全不用担心装备会贬值的问题：该游戏拥有非常完美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丰富游戏资源等你来获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强势来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911.html" TargetMode="External"/><Relationship Id="rId4" Type="http://schemas.openxmlformats.org/officeDocument/2006/relationships/hyperlink" Target="http://www.chohan.cn/post/93.html" TargetMode="External"/><Relationship Id="rId5" Type="http://schemas.openxmlformats.org/officeDocument/2006/relationships/hyperlink" Target="http://www.chohan.cn/post/945.html" TargetMode="External"/><Relationship Id="rId6" Type="http://schemas.openxmlformats.org/officeDocument/2006/relationships/hyperlink" Target="http://www.chohan.cn/post/203.html" TargetMode="External"/><Relationship Id="rId7" Type="http://schemas.openxmlformats.org/officeDocument/2006/relationships/hyperlink" Target="http://www.chohan.cn/post/9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有没有1.85传奇手游 http://www.chohan.cn/post/93.html</cp:keywords>
  <dc:language>en-US</dc:language>
  <cp:lastModifiedBy/>
  <cp:revision>0</cp:revision>
  <dc:subject>复古版传奇游戏2023十大版本</dc:subject>
  <dc:title>复古版传奇游戏2023十大版本</dc:title>
</cp:coreProperties>
</file>