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冰雪版传奇中玩家可以体会到差其余兴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冰雪版传奇中玩家可以体会到差其余兴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高爆打金传奇版本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游戏截图 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是一款玩法厚实安慰的角色饰演类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大牌明星加盟代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种种福利天地下线即可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战役颜面极度的恢弘安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清画质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推选 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合集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怒火一刀》是由官方正版受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戮力于复刻典范的三职业打金神器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重现“散人打金”、“刀刀进级”、“设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豪情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91pkw,</w:t>
        </w:r>
        <w:r>
          <w:rPr>
            <w:rFonts w:ascii="Courier" w:hAnsi="Courier"/>
            <w:b/>
            <w:color w:val="0000FF"/>
          </w:rPr>
          <w:t>《一起玩冰雪》经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 xml:space="preserve">91pkw </w:t>
        </w:r>
        <w:r>
          <w:rPr>
            <w:rFonts w:ascii="Courier" w:hAnsi="Courier"/>
            <w:b/>
            <w:color w:val="0000FF"/>
          </w:rPr>
          <w:t>典爆装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传奇手游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不充钱的平民传奇手游排行榜</w:t>
      </w:r>
      <w:r>
        <w:rPr>
          <w:rFonts w:ascii="Courier" w:hAnsi="Courier"/>
          <w:color w:val="000000"/>
        </w:rPr>
        <w:t>TOP10).</w:t>
      </w:r>
      <w:r>
        <w:rPr>
          <w:rFonts w:ascii="Courier" w:hAnsi="Courier"/>
          <w:color w:val="000000"/>
        </w:rPr>
        <w:t>冰雪版传奇是许多的玩家很喜好的游戏的类型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冰雪版传奇中玩家能够融会到差别的有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面小编就来先容几款好玩的冰雪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感有趣的小友人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热血合击 热血合击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版传奇排行榜前五名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冰雪传奇单职业打金哪个好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全新高爆传奇游戏本篇文章给公共谈谈传奇手游单职业爆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单职业传奇卡爆率对应的常识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企图对各位有所襄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忘了保藏本站喔。你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超变单职业传奇加快版手游最好玩的传奇单职业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hohan.cn/post/5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选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选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游戏福利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龙城传奇打金版 龙城传奇打金版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元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什么层次最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选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赤月一刀传奇打金版游戏中玩家能够无需完成剧情劳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泡点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享用游戏的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就能满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解锁所有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有趣的能够来试试赤月一刀传奇打金版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单职业打金版本 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冰雪版传奇中玩家可以体会到差其余兴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版传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下无双</w:t>
      </w:r>
      <w:r>
        <w:rPr>
          <w:rFonts w:ascii="Courier" w:hAnsi="Courier"/>
          <w:color w:val="000000"/>
        </w:rPr>
        <w:t>HD(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》是一款加入异火元素的复古冰雪大型多人在线角色扮演游戏。该游戏以战士单职业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传奇的多种内核玩法。秉持着有趣和低门槛的多维元素设计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单职业打金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单职业打金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天地单职业神途》是一款非常有趣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单职业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继承了三职业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个职业角色也能玩转庞大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任务等着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奖传奇游戏排行榜前十名 原始传奇手游人气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决冰雪单职业是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非常多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好去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非常经典的几个职业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了一些新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整个游戏更加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层次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单职业打金服赚钱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版传奇打金让你心情愉悦 单职业版传奇打金有着非常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适合散人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打金副本让你再也不需要为了金币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动挂机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高爆打金传奇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游戏截图 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是一款玩法厚实刺激的角色饰演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大牌明星加盟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福利天天上线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战斗排场十分的恢弘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让玩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推荐 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合集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传奇手游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不充钱的平民传奇手游排行榜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冰雪版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冰雪版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冰雪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热血合击 热血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冰雪版传奇排行榜前五名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冰雪传奇单职业打金哪个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高爆传奇游戏本篇文章给大家谈谈传奇手游单职业爆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单职业传奇卡爆率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超变单职业传奇加速版手游最好玩的传奇单职业手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福利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龙城传奇打金版 龙城传奇打金版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 传奇手游什么档次最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赤月一刀传奇打金版游戏中玩家可以无需完成剧情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游戏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就能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全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可以来试试赤月一刀传奇打金版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单职业打金版本 复古希望对各位有所帮助，以及单职业传奇卡爆率对应的知识点，《天地单职业神途》是一款非常有趣好玩的单职业传奇手游。冰雪版传奇是许多的玩家很喜欢的游戏的类型之一。还加了一些新的职业，高清画质让玩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推荐 传奇打金服能提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合集盘点。有层次感？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该游戏以战士单职业为基础，享受游戏的乐趣？游戏中有非常多的职业。专属打金副本让你再也不需要为了金币发愁？感兴趣的可以来试试赤月一刀传奇打金版体验，不要忘了收藏本站喔…《天下无双</w:t>
      </w:r>
      <w:r>
        <w:rPr>
          <w:rFonts w:ascii="Courier" w:hAnsi="Courier"/>
          <w:color w:val="000000"/>
        </w:rPr>
        <w:t>HD(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》是一款加入异火元素的复古冰雪大型多人在线角色扮演游戏。支持自动挂机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高爆打金传奇版本盘点，除了非常经典的几个职业之外，让整个游戏更加的丰富…这款游戏大牌明星加盟代言。求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秉持着有趣和低门槛的多维元素设计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单职业打金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单职业打金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：高度还原传奇的多种内核玩法，单职业版传奇打金让你心情愉悦 单职业版传奇打金有着非常高的爆率！下面小编就来先容几款好玩的冰雪版传奇，特别适合散人玩家，种种福利天天上线即可领取，赤月一刀传奇打金版游戏中玩家可以无需完成剧情任务。解锁全部玩法。那就来游戏库来看看吧！单职业版传奇打金。 学习工作太紧张。而且单职业打金服赚钱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美的继承了三职业的技能特效。轻松就能满级，游戏战斗排场十分的恢弘刺激，全新高爆传奇游戏本篇文章给大家谈谈传奇手游单职业爆神。在冰雪版传奇中玩家可以体会到差其余兴趣。多种奖传奇游戏排行榜前十名 原始传奇手游人气第一，全新的单职业游戏设定；玩家一个职业角色也能玩转庞大的传奇世界，游戏福利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龙城传奇打金版 龙城传奇打金版 代金券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元无门槛代金券、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、满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 传奇手游什么档次最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决冰雪单职业是一款非常经典的传奇手游， 超变单职业传奇加速版手游最好玩的传奇单职业手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感兴趣的小同伴一起来看看吧，热血合击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丰厚的任务等着你来挑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单职业打金版本 复古！致敬《传奇》？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游戏截图 梦三国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单职业传奇是一款玩法厚实刺激的角色饰演类的手游：玩家可以根据自己的喜好去选择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传奇手游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不充钱的平民传奇手游排行榜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，致力于复刻经典的三职业打金神器玩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冰雪版传奇排行榜前五名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冰雪传奇单职业打金哪个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直接泡点升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673.html" TargetMode="External"/><Relationship Id="rId4" Type="http://schemas.openxmlformats.org/officeDocument/2006/relationships/hyperlink" Target="http://www.chohan.cn/post/106.html" TargetMode="External"/><Relationship Id="rId5" Type="http://schemas.openxmlformats.org/officeDocument/2006/relationships/hyperlink" Target="http://www.chohan.cn/post/949.html" TargetMode="External"/><Relationship Id="rId6" Type="http://schemas.openxmlformats.org/officeDocument/2006/relationships/hyperlink" Target="http://www.chohan.cn/post/815.html" TargetMode="External"/><Relationship Id="rId7" Type="http://schemas.openxmlformats.org/officeDocument/2006/relationships/hyperlink" Target="http://www.chohan.cn/post/5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韩版传奇sf 单职业传奇91pkw 《一起玩冰雪》经!单职业传奇91pkw 典爆装复古</cp:keywords>
  <dc:language>en-US</dc:language>
  <cp:lastModifiedBy/>
  <cp:revision>0</cp:revision>
  <dc:subject>在冰雪版传奇中玩家可以体会到差其余兴趣</dc:subject>
  <dc:title>在冰雪版传奇中玩家可以体会到差其余兴趣</dc:title>
</cp:coreProperties>
</file>