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开武易传奇开服表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礼包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新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武易传奇开服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武易传奇官网</w:t>
      </w:r>
      <w:r>
        <w:rPr>
          <w:rFonts w:ascii="Courier" w:hAnsi="Courier"/>
          <w:color w:val="000000"/>
        </w:rPr>
        <w:t>_ACC</w:t>
      </w:r>
      <w:r>
        <w:rPr>
          <w:rFonts w:ascii="Courier" w:hAnsi="Courier"/>
          <w:color w:val="000000"/>
        </w:rPr>
        <w:t>武易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开武易传奇开服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手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particularloneyp;-&amp;nba particularloneyp;</w:t>
      </w:r>
      <w:r>
        <w:rPr>
          <w:rFonts w:ascii="Courier" w:hAnsi="Courier"/>
          <w:color w:val="000000"/>
        </w:rPr>
        <w:t>武易传奇私服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易传奇私服具有创新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统共收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官方内挂加持…宏壮的地图上布满了魔龙与古迹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大致有复古类传奇私服、我本沉默和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耐玩的变态传奇私服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倍攻高爆率传奇私服有哪些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易传奇私服官网版下载</w:t>
      </w:r>
      <w:r>
        <w:rPr>
          <w:rFonts w:ascii="Courier" w:hAnsi="Courier"/>
          <w:color w:val="000000"/>
        </w:rPr>
        <w:t>v1.9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易传奇是一款魔幻题材的立即战争网页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站最新提供武易开服表讯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大宗武易老手礼包及行会礼包放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最全武易补助收费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易传奇融入最新微端技术秒下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_</w:t>
        </w:r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_6898</w:t>
        </w:r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武易传奇私服揭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迎接武易玩家大力接济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本供职器迎接真正的传奇欢喜喜爱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绝以下二种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绝要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号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装置的玩家或家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绝以拉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布为条件而向管理员讨取装置物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武易传奇私服揭橥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 particularloneyp;-&amp;nba particularloneyp;</w:t>
      </w:r>
      <w:r>
        <w:rPr>
          <w:rFonts w:ascii="Courier" w:hAnsi="Courier"/>
          <w:color w:val="000000"/>
        </w:rPr>
        <w:t xml:space="preserve">武易传奇私服揭橥网 的整体摸索趋向 日 一 二 三 四 五 六 </w:t>
      </w:r>
      <w:r>
        <w:rPr>
          <w:rFonts w:ascii="Courier" w:hAnsi="Courier"/>
          <w:color w:val="000000"/>
        </w:rPr>
        <w:t>05-1900 05-2000 05-2100 05-2200 05-2300 05-2400 05-2500 05-2600 05-2700 05-2800 05-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武易传奇开服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武易传奇官网</w:t>
      </w:r>
      <w:r>
        <w:rPr>
          <w:rFonts w:ascii="Courier" w:hAnsi="Courier"/>
          <w:color w:val="000000"/>
        </w:rPr>
        <w:t>_ACC</w:t>
      </w:r>
      <w:r>
        <w:rPr>
          <w:rFonts w:ascii="Courier" w:hAnsi="Courier"/>
          <w:color w:val="000000"/>
        </w:rPr>
        <w:t>武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武易传奇开服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武易传奇私服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私服拥有创新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官方内挂加持…宏伟的地图上布满了魔龙与遗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易传奇私服官网版下载</w:t>
      </w:r>
      <w:r>
        <w:rPr>
          <w:rFonts w:ascii="Courier" w:hAnsi="Courier"/>
          <w:color w:val="000000"/>
        </w:rPr>
        <w:t>v1.9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是一款魔幻题材的即时战斗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最新提供武易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大量武易新手礼包及行会礼包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武易辅助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融入最新微端技术秒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武易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武易玩家鼎力支持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本服务器欢迎真正的传奇爱好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绝以下二种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绝要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号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装备的玩家或家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绝以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为条件而向管理员索取装备物品的仿武易传奇私服发布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武易传奇私服发布网 的整体搜索趋势 日 一 二 三 四 五 六 </w:t>
      </w:r>
      <w:r>
        <w:rPr>
          <w:rFonts w:ascii="Courier" w:hAnsi="Courier"/>
          <w:color w:val="000000"/>
        </w:rPr>
        <w:t>05-1900 05-2000 05-2100 05-2200 05-2300 05-2400 05-2500 05-2600 05-2700 05-2800 05-29</w:t>
      </w:r>
      <w:r>
        <w:rPr>
          <w:rFonts w:ascii="Courier" w:hAnsi="Courier"/>
          <w:color w:val="000000"/>
        </w:rPr>
        <w:t>武易传奇私服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，免费大量武易新手礼包及行会礼包放送！最新最全武易辅助免费下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_</w:t>
      </w:r>
      <w:r>
        <w:rPr>
          <w:rFonts w:ascii="Courier" w:hAnsi="Courier"/>
          <w:color w:val="000000"/>
        </w:rPr>
        <w:t>传奇；要号角：谢绝以下二种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谢绝要钱。武易传奇私服发布网 的整体搜索趋势 日 一 二 三 四 五 六 </w:t>
      </w:r>
      <w:r>
        <w:rPr>
          <w:rFonts w:ascii="Courier" w:hAnsi="Courier"/>
          <w:color w:val="000000"/>
        </w:rPr>
        <w:t>05-1900 05-2000 05-2100 05-2200 05-2300 05-2400 05-2500 05-2600 05-2700 05-2800 05-29</w:t>
      </w:r>
      <w:r>
        <w:rPr>
          <w:rFonts w:ascii="Courier" w:hAnsi="Courier"/>
          <w:color w:val="000000"/>
        </w:rPr>
        <w:t>，宣传为条件而向管理员索取装备物品的仿武易传奇私服发布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更有官方内挂加持，武易传奇融入最新微端技术秒下载…武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武易传奇官网</w:t>
      </w:r>
      <w:r>
        <w:rPr>
          <w:rFonts w:ascii="Courier" w:hAnsi="Courier"/>
          <w:color w:val="000000"/>
        </w:rPr>
        <w:t>_ACC</w:t>
      </w:r>
      <w:r>
        <w:rPr>
          <w:rFonts w:ascii="Courier" w:hAnsi="Courier"/>
          <w:color w:val="000000"/>
        </w:rPr>
        <w:t>武易传奇…武易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武易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下载？本站最新提供武易开服表信息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新开武易传奇开服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手！武易传奇是一款魔幻题材的即时战斗网页游戏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要装备的玩家或家族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 本服务器欢迎真正的传奇爱好者。武易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易传奇私服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绝以拉人；欢迎武易玩家鼎力支持。宏伟的地图上布满了魔龙与遗迹。武易传奇私服拥有创新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1053.html" TargetMode="External"/><Relationship Id="rId4" Type="http://schemas.openxmlformats.org/officeDocument/2006/relationships/hyperlink" Target="http://www.chohan.cn/post/242.html" TargetMode="External"/><Relationship Id="rId5" Type="http://schemas.openxmlformats.org/officeDocument/2006/relationships/hyperlink" Target="http://www.chohan.cn/post/485.html" TargetMode="External"/><Relationship Id="rId6" Type="http://schemas.openxmlformats.org/officeDocument/2006/relationships/hyperlink" Target="http://www.chohan.cn/post/1071.html" TargetMode="External"/><Relationship Id="rId7" Type="http://schemas.openxmlformats.org/officeDocument/2006/relationships/hyperlink" Target="http://www.chohan.cn/post/7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新开传奇3 传奇私服官网:传奇私服官网 大致有复古类传奇私服、我本沉默和轻</cp:keywords>
  <dc:language>en-US</dc:language>
  <cp:lastModifiedBy/>
  <cp:revision>0</cp:revision>
  <dc:subject>最新开武易传奇开服表|礼包|新手</dc:subject>
  <dc:title>最新开武易传奇开服表|礼包|新手</dc:title>
</cp:coreProperties>
</file>