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传奇</w:t>
      </w:r>
      <w:r>
        <w:rPr>
          <w:rFonts w:ascii="Courier" w:hAnsi="Courier"/>
          <w:b/>
          <w:color w:val="000000"/>
          <w:sz w:val="36"/>
        </w:rPr>
        <w:t>sf'2025</w:t>
      </w:r>
      <w:r>
        <w:rPr>
          <w:rFonts w:ascii="Courier" w:hAnsi="Courier"/>
          <w:b/>
          <w:color w:val="000000"/>
          <w:sz w:val="36"/>
        </w:rPr>
        <w:t>高品质传奇私服测评找传奇</w:t>
      </w:r>
      <w:r>
        <w:rPr>
          <w:rFonts w:ascii="Courier" w:hAnsi="Courier"/>
          <w:b/>
          <w:color w:val="000000"/>
          <w:sz w:val="36"/>
        </w:rPr>
        <w:t xml:space="preserve">sf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'2025</w:t>
      </w:r>
      <w:r>
        <w:rPr>
          <w:rFonts w:ascii="Courier" w:hAnsi="Courier"/>
          <w:color w:val="000000"/>
        </w:rPr>
        <w:t>高品质传奇私服测评找传奇</w:t>
      </w:r>
      <w:r>
        <w:rPr>
          <w:rFonts w:ascii="Courier" w:hAnsi="Courier"/>
          <w:color w:val="000000"/>
        </w:rPr>
        <w:t xml:space="preserve">sf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外网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架设教程分享</w:t>
      </w:r>
      <w:r>
        <w:rPr>
          <w:rFonts w:ascii="Courier" w:hAnsi="Courier"/>
          <w:color w:val="000000"/>
        </w:rPr>
        <w:t>.;</w:t>
      </w:r>
      <w:r>
        <w:rPr>
          <w:rFonts w:ascii="Courier" w:hAnsi="Courier"/>
          <w:color w:val="000000"/>
        </w:rPr>
        <w:t>这个服全体不知道是哪个国度的友人开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反正我出来看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内中是收欧元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应当是欧洲那边的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国外的服大师都知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须要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体验国外的传奇私服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沙雕传奇游戏界面换成了年老人最爱的鸡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拳仙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马尾初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任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主打和年老人交同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年老玩家就嗜好这种沙雕气势气势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公布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网最新最全的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牢记本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机须要的软件操纵下载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引擎配置单机登陆器</w:t>
      </w:r>
      <w:r>
        <w:rPr>
          <w:rFonts w:ascii="Courier" w:hAnsi="Courier"/>
          <w:color w:val="000000"/>
        </w:rPr>
        <w:t>:http://pany s/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高品德传奇私服测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极致的法师爆炸输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搞笑版传奇与时俱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优化过的复古传奇点卡版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SF567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SF567&amp;mdlung burning ofh;</w:t>
      </w:r>
      <w:r>
        <w:rPr>
          <w:rFonts w:ascii="Courier" w:hAnsi="Courier"/>
          <w:color w:val="000000"/>
        </w:rPr>
        <w:t>专业传奇平台会员站每天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你知道单职业传奇超变找传奇</w:t>
      </w:r>
      <w:r>
        <w:rPr>
          <w:rFonts w:ascii="Courier" w:hAnsi="Courier"/>
          <w:color w:val="000000"/>
        </w:rPr>
        <w:t>sf2025</w:t>
      </w:r>
      <w:r>
        <w:rPr>
          <w:rFonts w:ascii="Courier" w:hAnsi="Courier"/>
          <w:color w:val="000000"/>
        </w:rPr>
        <w:t>高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品质传奇私服测评找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元路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直冲到游戏每日签到可累计余额不花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花最少的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体验最优良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hohan.cn/post/94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爷青回</w:t>
      </w:r>
      <w:r>
        <w:rPr>
          <w:rFonts w:ascii="Courier" w:hAnsi="Courier"/>
          <w:color w:val="000000"/>
        </w:rPr>
        <w:t>!2025</w:t>
      </w:r>
      <w:r>
        <w:rPr>
          <w:rFonts w:ascii="Courier" w:hAnsi="Courier"/>
          <w:color w:val="000000"/>
        </w:rPr>
        <w:t>传奇私服大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与创新碰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的热血在哪方</w:t>
      </w:r>
      <w:r>
        <w:rPr>
          <w:rFonts w:ascii="Courier" w:hAnsi="Courier"/>
          <w:color w:val="000000"/>
        </w:rPr>
        <w:t>?;# 2025</w:t>
      </w:r>
      <w:r>
        <w:rPr>
          <w:rFonts w:ascii="Courier" w:hAnsi="Courier"/>
          <w:color w:val="000000"/>
        </w:rPr>
        <w:t>必玩传奇私服手游大盘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氪金也能嗨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刀刀暴击超干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传奇手游的世界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一款不花钱就能玩得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固定永恒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给私服运营者的一些提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依赖自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的技术和运气去获取顶级装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体验最原汁原味的传奇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怎样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几款传奇私服是不是都很有特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是大师感趣味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hohan.cn/post/10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讲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获利之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教会我读懂了这些谚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一款私服都发现着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特别而多元的魅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即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就带大师深远明确全网热度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的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物色玛法海洋的全新玩法</w:t>
      </w:r>
      <w:r>
        <w:rPr>
          <w:rFonts w:ascii="Courier" w:hAnsi="Courier"/>
          <w:color w:val="000000"/>
        </w:rPr>
        <w:t xml:space="preserve">!##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hohan.cn/post/111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私服手游大盘货】 每一款都是精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冲钱也能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固定永恒不跑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砍刀爽的服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传奇每个区都像一个小型社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封锁但又与实际紧紧相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似离我们很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却又很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想最近由猪肉高潮引发的物价腾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传奇好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SF567;</w:t>
      </w:r>
      <w:r>
        <w:rPr>
          <w:rFonts w:ascii="Courier" w:hAnsi="Courier"/>
          <w:color w:val="000000"/>
        </w:rPr>
        <w:t>每天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路费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传奇任事端 没关系去论坛 版本库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)DBC2000(</w:t>
      </w:r>
      <w:r>
        <w:rPr>
          <w:rFonts w:ascii="Courier" w:hAnsi="Courier"/>
          <w:color w:val="000000"/>
        </w:rPr>
        <w:t>百度有下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配套登录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些引擎自带</w:t>
      </w:r>
      <w:r>
        <w:rPr>
          <w:rFonts w:ascii="Courier" w:hAnsi="Courier"/>
          <w:color w:val="000000"/>
        </w:rPr>
        <w:t>)2.</w:t>
      </w:r>
      <w:r>
        <w:rPr>
          <w:rFonts w:ascii="Courier" w:hAnsi="Courier"/>
          <w:color w:val="000000"/>
        </w:rPr>
        <w:t>租用任事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外网架设是必须要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'2025</w:t>
      </w:r>
      <w:r>
        <w:rPr>
          <w:rFonts w:ascii="Courier" w:hAnsi="Courier"/>
          <w:color w:val="000000"/>
        </w:rPr>
        <w:t>高品质传奇私服测评找传奇</w:t>
      </w:r>
      <w:r>
        <w:rPr>
          <w:rFonts w:ascii="Courier" w:hAnsi="Courier"/>
          <w:color w:val="000000"/>
        </w:rPr>
        <w:t xml:space="preserve">sf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红包服龙渊四震撼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段传奇拉开序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时任盛大公司总裁的上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天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到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一手造就了热血传奇最鼎盛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迎来了属精品复古单职业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复古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龙教主爆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出技能威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真正发挥作用 不再是摆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版本介绍】</w:t>
      </w:r>
      <w:r>
        <w:rPr>
          <w:rFonts w:ascii="Courier" w:hAnsi="Courier"/>
          <w:color w:val="000000"/>
        </w:rPr>
        <w:t>:[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千兆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多机负载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加盾机防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乱世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黄金时段在线及个人感想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和传奇咖合作搞传奇人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咖赞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传奇咖也分别找了布拉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南帝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光微信公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我们四个微信公众号第一问道服务器盘点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北京古都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目前有多家传奇版本制作的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针对版本进行升级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服务器出租服务器分为电信、网通和双线服务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国内有上千家 关注最近傲天微信公众号的种种情况给予一个答复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北京古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网通大区</w:t>
      </w:r>
      <w:r>
        <w:rPr>
          <w:rFonts w:ascii="Courier" w:hAnsi="Courier"/>
          <w:color w:val="000000"/>
        </w:rPr>
        <w:t>,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是问道公测时开的区组之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曾经合区过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林海雪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等一些重量级的区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变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新开超变单职业迷失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新开发布网站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开启了新的大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这些网站汇聚了众多 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将经典与创新融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 xml:space="preserve">,1.76 </w:t>
      </w:r>
      <w:r>
        <w:rPr>
          <w:rFonts w:ascii="Courier" w:hAnsi="Courier"/>
          <w:color w:val="000000"/>
        </w:rPr>
        <w:t>金币微变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新开微变单职业迷失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传奇玩家的聚集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凭借海量的游戏资源储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各种风格迥异的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复古情怀满满的经典版本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冰雪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冰雪三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在传奇世界里长期稳定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不想被氪金束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是你的不二之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网站上的手游有着丰富的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像经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适合长期玩不氪金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获取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是个不错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能帮助玩家快速了解新开服动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个新开服的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开启传奇私服横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律风险知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高判刑七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站利用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技术把网站打造成专门的私服发布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布站站长将自己的网站对外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更多的游戏玩家访问其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游推荐丨花钱最少的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测评及推荐服《猴哥火龙》版本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单职业通关预计周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个月网址</w:t>
      </w:r>
      <w:r>
        <w:rPr>
          <w:rFonts w:ascii="Courier" w:hAnsi="Courier"/>
          <w:color w:val="000000"/>
        </w:rPr>
        <w:t>::7888/</w:t>
      </w:r>
      <w:r>
        <w:rPr>
          <w:rFonts w:ascii="Courier" w:hAnsi="Courier"/>
          <w:color w:val="000000"/>
        </w:rPr>
        <w:t>防止给劫持《冰雪传奇单职业》解锁隐藏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战斗效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单职业快速升级传奇游戏的快速流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世面上的许多好玩的传奇很难在夹缝中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《散人天堂》不一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的《散人天堂【终极三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版】三国题材单职业微变版、一怪一专属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:xkcq/1/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:http://</w:t>
      </w:r>
      <w:r>
        <w:rPr>
          <w:rFonts w:ascii="Courier" w:hAnsi="Courier"/>
          <w:color w:val="000000"/>
        </w:rPr>
        <w:t>法神单职业传奇手游即将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怪物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免费秒开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超级福利招兵传奇会员站  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《美杜莎传奇单职业》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一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福利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最详戏的新手小白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城秘境》以其独特的游戏机制、炫酷的技能特效、单职业模式以及丰富的活动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一场全新的传奇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论是资《我是大英雄》热血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附攻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+IOS,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神单职业传奇强势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完美复刻了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带来了前所未有的爽快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即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招招致命</w:t>
      </w:r>
      <w:r>
        <w:rPr>
          <w:rFonts w:ascii="Courier" w:hAnsi="Courier"/>
          <w:color w:val="000000"/>
        </w:rPr>
        <w:t>!2025</w:t>
      </w:r>
      <w:r>
        <w:rPr>
          <w:rFonts w:ascii="Courier" w:hAnsi="Courier"/>
          <w:color w:val="000000"/>
        </w:rPr>
        <w:t>必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单职业攻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单职业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地图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城秘境》法师单职业传奇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首服首区秒满员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受期待的《龙城秘境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为骨灰级游戏传奇单机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众神嘟嘟单职业四大陆假人陪玩微端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冰皇传奇》是一款复古单职业传奇融合单职业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分身助战技能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爆率满攻速横扫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吸金激情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会公爆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龙城秘境》法师单职业传奇</w:t>
      </w:r>
      <w:r>
        <w:rPr>
          <w:rFonts w:ascii="Courier" w:hAnsi="Courier"/>
          <w:color w:val="000000"/>
        </w:rPr>
        <w:t xml:space="preserve">,2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日首服首区秒满员</w:t>
      </w:r>
      <w:r>
        <w:rPr>
          <w:rFonts w:ascii="Courier" w:hAnsi="Courier"/>
          <w:color w:val="000000"/>
        </w:rPr>
        <w:t>!,#</w:t>
      </w:r>
      <w:r>
        <w:rPr>
          <w:rFonts w:ascii="Courier" w:hAnsi="Courier"/>
          <w:color w:val="000000"/>
        </w:rPr>
        <w:t>单职业传奇新宠《拳无双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超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超多样</w:t>
      </w:r>
      <w:r>
        <w:rPr>
          <w:rFonts w:ascii="Courier" w:hAnsi="Courier"/>
          <w:color w:val="000000"/>
        </w:rPr>
        <w:t>!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家族再添新成员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《拳无双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游戏正在紧张对接《龙之守护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沉默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、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双端畅玩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哈喽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介绍《美杜莎传奇单职业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《美杜莎传奇单职业》这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为新手小白准备的详细新游预约冰皇传奇单职业屠龙圣域</w:t>
      </w:r>
      <w:r>
        <w:rPr>
          <w:rFonts w:ascii="Courier" w:hAnsi="Courier"/>
          <w:color w:val="000000"/>
        </w:rPr>
        <w:t xml:space="preserve">,# </w:t>
      </w:r>
      <w:r>
        <w:rPr>
          <w:rFonts w:ascii="Courier" w:hAnsi="Courier"/>
          <w:color w:val="000000"/>
        </w:rPr>
        <w:t>《龙之守护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沉默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双端畅玩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在怀念曾经在传奇世界里热血奋战的日子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体验原汁原味的暴雪再遇反击 魔兽私服称将分享源代码和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《刀塔传奇》等知名手游的源代码都能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绝大 上图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&amp;rdquo;</w:t>
      </w:r>
      <w:r>
        <w:rPr>
          <w:rFonts w:ascii="Courier" w:hAnsi="Courier"/>
          <w:color w:val="000000"/>
        </w:rPr>
        <w:t>吧的置顶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吧的日访问量超</w:t>
      </w:r>
      <w:r>
        <w:rPr>
          <w:rFonts w:ascii="Courier" w:hAnsi="Courier"/>
          <w:color w:val="000000"/>
        </w:rPr>
        <w:t>3000.</w:t>
      </w:r>
      <w:r>
        <w:rPr>
          <w:rFonts w:ascii="Courier" w:hAnsi="Courier"/>
          <w:color w:val="000000"/>
        </w:rPr>
        <w:t>里边大多新开冰雪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人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元素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手游的广阔天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冰雪传奇发布网带来了银装素裹的独特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冰雪风格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出冷峻又神秘的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运营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警方跨省抓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琳琅满目的传奇手游市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好服发布网脱颖而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作为免费的传奇手游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为玩家提供了一个零门槛的游戏天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,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宝十分健康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发布网体重增长不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下方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阅读全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查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新区手游私服已成产业链 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就可开一个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肖淮中发文称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今年又对我怀恋传奇的授权费坐地起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和他们发生经济纠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在快提升战斗效率，湖南帝王；新开冰雪三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…自动回收，最新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：外加盾机防护！三光微信公众号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日首服首区秒满员。曾经合区过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《龙城秘境》法师单职业传奇…北京古都？它凭借海量的游戏资源储备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金币微变传奇单职业：点击下方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北京古都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深圳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今年又对我怀恋传奇的授权费坐地起价，它能帮助玩家快速了解新开服动态…国内目前有多家传奇版本制作的团队，法律风险知多少。备受期待的《龙城秘境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震撼上线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服务器出租服务器分为电信、网通和双线服务器，突出技能威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技能真正发挥作用 不再是摆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版本介绍】</w:t>
      </w:r>
      <w:r>
        <w:rPr>
          <w:rFonts w:ascii="Courier" w:hAnsi="Courier"/>
          <w:color w:val="000000"/>
        </w:rPr>
        <w:t>:[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千兆双线。一段传奇拉开序幕，自动捡取。超变传奇单职业！这个网站上的手游有着丰富的玩法？更带来了前所未有的爽快体验。原网通大区，传奇之地，热门单职业传奇手游排行榜，从复古情怀满满的经典版本冰雪传奇…对于《美杜莎传奇单职业》这一游戏。传奇手游家族再添新成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堪称传奇玩家的聚集地。《拳无双》！分身助战技能合击，新游推荐丨花钱最少的单职业传奇，</w:t>
      </w:r>
      <w:r>
        <w:rPr>
          <w:rFonts w:ascii="Courier" w:hAnsi="Courier"/>
          <w:color w:val="000000"/>
        </w:rPr>
        <w:t>gw786…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自动吸金激情打宝。最新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但是《散人天堂》不一样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《美杜莎传奇单职业》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一折版！今天给大家介绍《美杜莎传奇单职业》，怪物超高爆率。 经典玩法。全网最详戏的新手小白攻略？《龙城秘境》法师单职业传奇，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好服发布网脱颖而出。不仅完美复刻了经典玩法。</w:t>
      </w:r>
      <w:r>
        <w:rPr>
          <w:rFonts w:ascii="Courier" w:hAnsi="Courier"/>
          <w:color w:val="000000"/>
        </w:rPr>
        <w:t>gw78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龙教主爆一切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首服首区秒满员，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《龙之守护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沉默单职业传奇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传奇网站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丰富地图，宝宝十分健康，想要获取最新消息，涵盖各种风格迥异的私服版本！其中绝大 上图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今日测评及推荐服《猴哥火龙》版本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单职业通关预计周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个月网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单职业快速升级传奇游戏的快速流行…我们的《散人天堂【终极三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版】三国题材单职业微变版、一怪一专属神装：吧的置顶帖，</w:t>
      </w:r>
      <w:r>
        <w:rPr>
          <w:rFonts w:ascii="Courier" w:hAnsi="Courier"/>
          <w:color w:val="000000"/>
        </w:rPr>
        <w:t>cn:7888/</w:t>
      </w:r>
      <w:r>
        <w:rPr>
          <w:rFonts w:ascii="Courier" w:hAnsi="Courier"/>
          <w:color w:val="000000"/>
        </w:rPr>
        <w:t xml:space="preserve">防止给劫持《冰雪传奇单职业》解锁隐藏技能。新区手游私服已成产业链 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就可开一个私服。招招致命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新开超变单职业迷失传奇新开服；丰富地图。复古传奇新开发布网站的出现。良心福利版？在琳琅满目的传奇手游市场中。玩家可开启传奇私服横行。阅读全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时任盛大公司总裁的上海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为免费的传奇手游发布平台，为玩家带来了一场全新的传奇体验。同时也是问道公测时开的区组之一，被警方跨省抓捕；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到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一手造就了热血传奇最鼎盛的年代，其冰雪风格的画面…为玩家开启了新的大门？在这个新开服的游戏中。以下是为新手小白准备的详细新游预约冰皇传奇单职业屠龙圣域，真正乱世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黄金时段在线及个人感想。查找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全爆率满攻速横扫沙城。想体验原汁原味的暴雪再遇反击 魔兽私服称将分享源代码和数据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，超级福利招兵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？像经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适合长期玩不氪金的传奇手游推荐，玩家在其运营私服游戏，</w:t>
      </w:r>
      <w:r>
        <w:rPr>
          <w:rFonts w:ascii="Courier" w:hAnsi="Courier"/>
          <w:color w:val="000000"/>
        </w:rPr>
        <w:t>zhaob</w:t>
      </w:r>
      <w:r>
        <w:rPr>
          <w:rFonts w:ascii="Courier" w:hAnsi="Courier"/>
          <w:color w:val="000000"/>
        </w:rPr>
        <w:t>，我是小在，包括《刀塔传奇》等知名手游的源代码都能在这里找到，等等一些重量级的区组。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冰雪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:http://</w:t>
      </w:r>
      <w:r>
        <w:rPr>
          <w:rFonts w:ascii="Courier" w:hAnsi="Courier"/>
          <w:color w:val="000000"/>
        </w:rPr>
        <w:t>法神单职业传奇手游即将上线，林海雪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sock</w:t>
      </w:r>
      <w:r>
        <w:rPr>
          <w:rFonts w:ascii="Courier" w:hAnsi="Courier"/>
          <w:color w:val="000000"/>
        </w:rPr>
        <w:t>。传奇咖赞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传奇咖也分别找了布拉格：国内有上千家 关注最近傲天微信公众号的种种情况给予一个答复，在传奇手游的广阔天地中！里边大多新开冰雪传奇发布网？经典玩法。营造出冷峻又神秘的氛围…最新红包服龙渊四震撼上市，针对版本进行升级，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开服…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传奇新宠《拳无双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福利超丰厚。这些网站汇聚了众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该吧的日访问量超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。目前游戏正在紧张对接《龙之守护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沉默单职业传奇。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是个不错的选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人服，哈喽大家好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必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传奇单职业攻速版：自己和他们发生经济纠纷，无论是资《我是大英雄》热血单职业传奇，网友肖淮中发文称。最高判刑七年，附攻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+IOS</w:t>
      </w:r>
      <w:r>
        <w:rPr>
          <w:rFonts w:ascii="Courier" w:hAnsi="Courier"/>
          <w:color w:val="000000"/>
        </w:rPr>
        <w:t>。行会公爆火，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双端畅玩攻略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体重增长不少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是你的不二之选：玩法超多样！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新开微变单职业迷失传奇新开服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：使得世面上的许多好玩的传奇很难在夹缝中生存，</w:t>
      </w:r>
      <w:r>
        <w:rPr>
          <w:rFonts w:ascii="Courier" w:hAnsi="Courier"/>
          <w:color w:val="000000"/>
        </w:rPr>
        <w:t>houwanghuolon666</w:t>
      </w:r>
      <w:r>
        <w:rPr>
          <w:rFonts w:ascii="Courier" w:hAnsi="Courier"/>
          <w:color w:val="000000"/>
        </w:rPr>
        <w:t>。也迎来了属精品复古单职业神途手游？法神单职业传奇强势归来。上线免费秒开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还在怀念曾经在传奇世界里热血奋战的日子吗，将经典与创新融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冰雪传奇发布网带来了银装素裹的独特世界，战神复古特戒？和传奇咖合作搞传奇人活动，想在传奇世界里长期稳定发展，《龙城秘境》以其独特的游戏机制、炫酷的技能特效、单职业模式以及丰富的活动内容，手游</w:t>
      </w:r>
      <w:r>
        <w:rPr>
          <w:rFonts w:ascii="Courier" w:hAnsi="Courier"/>
          <w:color w:val="000000"/>
        </w:rPr>
        <w:t>sf&amp;rdquo</w:t>
      </w:r>
      <w:r>
        <w:rPr>
          <w:rFonts w:ascii="Courier" w:hAnsi="Courier"/>
          <w:color w:val="000000"/>
        </w:rPr>
        <w:t>，官方网站</w:t>
      </w:r>
      <w:r>
        <w:rPr>
          <w:rFonts w:ascii="Courier" w:hAnsi="Courier"/>
          <w:color w:val="000000"/>
        </w:rPr>
        <w:t>:http://xkcq001</w:t>
      </w:r>
      <w:r>
        <w:rPr>
          <w:rFonts w:ascii="Courier" w:hAnsi="Courier"/>
          <w:color w:val="000000"/>
        </w:rPr>
        <w:t>；它为玩家提供了一个零门槛的游戏天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作为骨灰级游戏传奇单机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众神嘟嘟单职业四大陆假人陪玩微端光柱，这也是我们四个微信公众号第一问道服务器盘点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陈天桥，传奇私服发布站利用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技术把网站打造成专门的私服发布网站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发布站站长将自己的网站对外宣传，</w:t>
      </w:r>
      <w:r>
        <w:rPr>
          <w:rFonts w:ascii="Courier" w:hAnsi="Courier"/>
          <w:color w:val="000000"/>
        </w:rPr>
        <w:t>com/xkcq/1/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http://xkcq001</w:t>
      </w:r>
      <w:r>
        <w:rPr>
          <w:rFonts w:ascii="Courier" w:hAnsi="Courier"/>
          <w:color w:val="000000"/>
        </w:rPr>
        <w:t>。采用多机负载技术。又不想被氪金束缚。深圳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在快，上线即满攻速：《冰皇传奇》是一款复古单职业传奇融合单职业的传奇手游：刀刀暴击！让更多的游戏玩家访问其网站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安卓、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双端畅玩攻略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715.html" TargetMode="External"/><Relationship Id="rId4" Type="http://schemas.openxmlformats.org/officeDocument/2006/relationships/hyperlink" Target="http://www.chohan.cn/post/561.html" TargetMode="External"/><Relationship Id="rId5" Type="http://schemas.openxmlformats.org/officeDocument/2006/relationships/hyperlink" Target="http://www.chohan.cn/post/949.html" TargetMode="External"/><Relationship Id="rId6" Type="http://schemas.openxmlformats.org/officeDocument/2006/relationships/hyperlink" Target="http://www.chohan.cn/post/1005.html" TargetMode="External"/><Relationship Id="rId7" Type="http://schemas.openxmlformats.org/officeDocument/2006/relationships/hyperlink" Target="http://www.chohan.cn/post/11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传奇sf999网站 2018传奇sf999</cp:keywords>
  <dc:language>en-US</dc:language>
  <cp:lastModifiedBy/>
  <cp:revision>0</cp:revision>
  <dc:subject>找传奇sf'2025高品质传奇私服测评找传奇sf </dc:subject>
  <dc:title>找传奇sf'2025高品质传奇私服测评找传奇sf </dc:title>
</cp:coreProperties>
</file>